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3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</w:t>
      </w:r>
    </w:p>
    <w:p>
      <w:pPr>
        <w:pStyle w:val="Style14"/>
        <w:ind w:left="83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поряжению директора  школы  </w:t>
      </w:r>
    </w:p>
    <w:p>
      <w:pPr>
        <w:pStyle w:val="Style14"/>
        <w:ind w:left="839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77 от 31.05.2016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писок учебной литературы  используемой  при реализации образовательных програм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2016-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33"/>
        <w:gridCol w:w="2042"/>
        <w:gridCol w:w="1416"/>
        <w:gridCol w:w="1475"/>
        <w:gridCol w:w="161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изда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ро М.И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В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кова С.И. .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това М.А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льтюкова П.В.и др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ро М.И., Бантова М.А., Бельтюкова П.В.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това М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а П.В.и д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йдман Б.П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рина И.Э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ева Е.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йдман Б.П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рина И.Э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Е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йдман Б.П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рина И.Э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Е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йдман Б.П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рина И.Э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Е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В.Г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юшин В.А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ноградская Л.А. и д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бу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В.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М.В.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В.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М.В. и д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нова Л.Ф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ецкий В.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М.В.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иманова Л.Ф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В.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М.В.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, Шляхтина Т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ин Г.С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н Б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отова С.А. /под ред. Меркина Г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н Г.С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кин Б.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С.А. /под ред. Меркина Г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12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ин Г.С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ин Б.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С.А. /под ред. Меркина Г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ин Г.С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ин Б.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С.А. /под ред. Меркина Г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ецкий В.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ецкий В.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ецкий В.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П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ецкий В.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ирева Л.В., Клейнфельд О.А., Мелихова Г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ирева Л.В., Клейнфельд О.А., Мелихова Г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ирева Л.В., Клейнфельд О.А., Мелихова Г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ирева Л.В., Клейнфельд О.А., Мелихова Г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вокруг нас 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ешаков А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ая М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вокруг нас 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кова В.А.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Н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кова В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манова Н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кова В.А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манова Н.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кова В.А.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Н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. Основы православной культу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менская Л.А./Под ред. Неменского Б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теева Е.И./ Под ред. Неменского Б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яева Н.А. ./ Под ред. Неменского Б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менская Л.А./Под ред. Неменского Б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нкова Л.Г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рмолинская Е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Т.В.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нкова Л.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олинская Е.А., Селиванова Т.В. и др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нкова Л.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ая Е.А., Селиванова Т.В.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Л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рмолинская Е.А., Селиванова Т.В. и др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ргеева Г.П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гина Т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гина Т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гина Т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ргеева Г.П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гина Т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кова Е.П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ов Д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ов Д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ов Д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тцева Е.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Т.П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тцева Е.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Т.П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тцева Е.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Т.П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тцева Е.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Т.П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.В., Фрейтаг И.П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а Н.В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бромыслова Н.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а Н.В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бромыслова Н.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.В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пилова Н.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ерчук Л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ерчук Л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ерчук Л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ерчук Л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В.Я., Белоусов С.И.,/Под ред. Виленского М.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 С.В./Под ред. Виленского М.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а Ю.А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рионова И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етт Ж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а Ю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онова И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етт Ж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а Ю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онова И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етт Ж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а Ю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И.В., Грейнджер 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рионова И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бет К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а Ю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онова И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бет К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а Ю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И.В., Грейнджер 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арова Ю.А. 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арионова И.В., Макбет 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 М.З.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 М.З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ушис Е.Е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ко Н.Д.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сова Л.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А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но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сова Л.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А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сова Л.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А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сова Л.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А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сова Л.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А.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 В.П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хина В.П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од ред. Коровиной В.Я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.П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вин В.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.П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вин В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 В.П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вин В.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 Ю.В.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сский язык и литература. 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хайлов О.Н. Шайтанов И.О., Чалмаев В.А. и др/под ред. Журавлева В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дыженская Т.А.,  Баранов М.Т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остенцова Л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дыженская Т.А.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дыженская Т.А.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остенцова Л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стенцова Л.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дыженская Т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кина А.Д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стенцова Л.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дыженская Т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кина А.Д.,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енков А.И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ыбченкова Л.М.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ольцова Н.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мшин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щерина М.А.:,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нимович Е.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рофеев Г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ворова С.Б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унимович Е.А.,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знецова Л.В.,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аева С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матика. Арифметик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еометр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ни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Виленкин Н.Я., 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Жохов В.И., 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Чесноков А.С., Шварцбурд С.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 д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Макарычев Ю.Н., Миндюк Н.Г.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Нешков К.И.,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Суворова С.Б</w:t>
            </w: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индюк Н.Г.,</w:t>
            </w:r>
            <w:r>
              <w:rPr>
                <w:rFonts w:cs="Times New Roman" w:ascii="Times New Roman" w:hAnsi="Times New Roman"/>
              </w:rPr>
              <w:t xml:space="preserve">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огоров А.Н.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и углубленн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жанидзе А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огацких Е.М., Введенский Э.Л., Плешаков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графия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ведение в географ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 Н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й  Ю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 география ми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4 Певцова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вцова Е.А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вченко А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вченко А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tLeast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оголюбов Л.Н.,</w:t>
            </w:r>
          </w:p>
          <w:p>
            <w:pPr>
              <w:pStyle w:val="Heading2"/>
              <w:shd w:fill="FFFFFF" w:val="clear"/>
              <w:spacing w:lineRule="atLeast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Виноградова Н. Ф., Городецкая Н. И. и др. / Под ред. Боголюбова Л. Н., Ивановой 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асин А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ер Г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ницкая И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нской Г.М.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общая истор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рсентьев Н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анилов А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тефанович П.С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карева А..Я.</w:t>
            </w:r>
            <w:r>
              <w:rPr>
                <w:rFonts w:cs="Times New Roman" w:ascii="Times New Roman" w:hAnsi="Times New Roman"/>
              </w:rPr>
              <w:t xml:space="preserve"> под ред. Торкунова А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рсентьев Н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анилов А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урукин И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карева А.Я.</w:t>
            </w:r>
            <w:r>
              <w:rPr>
                <w:rFonts w:cs="Times New Roman" w:ascii="Times New Roman" w:hAnsi="Times New Roman"/>
              </w:rPr>
              <w:t xml:space="preserve"> под ред. Торкунова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История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илов А.А, Курукин И.В. и др/под ред. Торкунов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История Росс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вандовский А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р /под ред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ркунов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Росс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России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5-2008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нов В.И. и д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России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азовый и углубленн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П.А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нюшкина Л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Всеобщая  история. Новая история. 1500-18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П.А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нюшкина Л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Всеобщая история. Новая история, 1800-1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роко- Цюпа О.С, Сороко-Цюпа А.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Всеобщая история. Новейшая история </w:t>
            </w:r>
            <w:r>
              <w:rPr>
                <w:b w:val="false"/>
                <w:sz w:val="22"/>
                <w:szCs w:val="22"/>
                <w:lang w:val="en-US"/>
              </w:rPr>
              <w:t>XX</w:t>
            </w:r>
            <w:r>
              <w:rPr>
                <w:b w:val="false"/>
                <w:sz w:val="22"/>
                <w:szCs w:val="22"/>
              </w:rPr>
              <w:t xml:space="preserve"> 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ония Н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тория России в </w:t>
            </w:r>
            <w:r>
              <w:rPr>
                <w:b w:val="false"/>
                <w:sz w:val="22"/>
                <w:szCs w:val="22"/>
                <w:lang w:val="en-US"/>
              </w:rPr>
              <w:t>XX</w:t>
            </w:r>
            <w:r>
              <w:rPr>
                <w:b w:val="false"/>
                <w:sz w:val="22"/>
                <w:szCs w:val="22"/>
              </w:rPr>
              <w:t xml:space="preserve"> веке.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азовый и углубленн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ония Н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мирная история  России и мира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азовый и углубленн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ония Н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Всемирная история  России и мира в </w:t>
            </w:r>
            <w:r>
              <w:rPr>
                <w:b w:val="false"/>
                <w:sz w:val="22"/>
                <w:szCs w:val="22"/>
                <w:lang w:val="en-US"/>
              </w:rPr>
              <w:t>XX</w:t>
            </w:r>
            <w:r>
              <w:rPr>
                <w:b w:val="false"/>
                <w:sz w:val="22"/>
                <w:szCs w:val="22"/>
              </w:rPr>
              <w:t xml:space="preserve">-в начале </w:t>
            </w:r>
            <w:r>
              <w:rPr>
                <w:b w:val="false"/>
                <w:sz w:val="22"/>
                <w:szCs w:val="22"/>
                <w:lang w:val="en-US"/>
              </w:rPr>
              <w:t>XXI</w:t>
            </w:r>
            <w:r>
              <w:rPr>
                <w:b w:val="false"/>
                <w:sz w:val="22"/>
                <w:szCs w:val="22"/>
              </w:rPr>
              <w:t xml:space="preserve"> 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ешаков А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ский  Э.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я.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ведение в биолог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ева Т.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нова Н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Тихонова Е. Т,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оманова Н.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иолог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Жемчугова М.Б.,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Романова Н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Данилов С.Б..,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Романова Н.И.,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Владимирская А.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иолог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менский А.А., Криксунов Е.А, Пасечник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менский А.А., Криксунов Е.А.,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ечник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я. Общая 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Хижнякова Л.С.,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нявина А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 ГРА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ижнякова Л.С.,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нявина А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 ГРА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ижнякова Л.С.,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нявина А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 ГРА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хомирова С.А., Яворский Б.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 и профильн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хомирова С.А., Яворский Б.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азовый и профильн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бриелян О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бриелян О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бриелян О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бриелян О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номарев С.Ю.,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абриелян О.С.,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роумов И.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углубленн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Г.Г.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.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углубленн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нилова Г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ца Н.В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. Технологии ведения до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 ГРА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ца Н.В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. Технологии ведения до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 ГРА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О.В./под ред. Неменского Б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./под ред. Неменского Б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Г.Е. ./под ред. Неменского Б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 ./под ред. Неменского Б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А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ская Е.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А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ская Е.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А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итская Е.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А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шекова И.Э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9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ищенко А.Т.,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моненко В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хнолог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устриальные технолог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ищенко А.Т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моненко В.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хнолог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устриальные технолог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ищенко А.Т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моненко В.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хнолог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устриальные техноло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моненко В.Д., Электов А.А.,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нчаров Б.А., Очинин О.П.,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лисеева Е.В.,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Богатырев А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универсальный учебни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tLeast" w:line="336" w:before="0" w:after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мирнов А. Т., Хренников Б. О. / Под ред. Смирнова А. Т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tLeast" w:line="336" w:before="0" w:after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мирнов А. Т., Хренников Б. О. / Под ред. Смирнова А. Т.</w:t>
            </w:r>
          </w:p>
          <w:p>
            <w:pPr>
              <w:pStyle w:val="Heading2"/>
              <w:shd w:fill="FFFFFF" w:val="clear"/>
              <w:spacing w:lineRule="atLeast" w:line="33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tLeast" w:line="336" w:before="0" w:after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мирнов А. Т., Хренников Б. О. / Под ред. Смирнова А. Т.</w:t>
            </w:r>
          </w:p>
          <w:p>
            <w:pPr>
              <w:pStyle w:val="Heading2"/>
              <w:shd w:fill="FFFFFF" w:val="clear"/>
              <w:spacing w:lineRule="atLeast" w:line="33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6:00Z</dcterms:created>
  <dc:creator>Олег и Наталья</dc:creator>
  <dc:description/>
  <cp:keywords/>
  <dc:language>en-US</dc:language>
  <cp:lastModifiedBy>user</cp:lastModifiedBy>
  <cp:lastPrinted>2016-06-29T09:58:00Z</cp:lastPrinted>
  <dcterms:modified xsi:type="dcterms:W3CDTF">2016-06-29T06:58:00Z</dcterms:modified>
  <cp:revision>29</cp:revision>
  <dc:subject/>
  <dc:title/>
</cp:coreProperties>
</file>