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ДЗД 2013г  (4 ча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00 – 9.20  Построение на линейку. Объявление задач Название улиц (20 м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20 -  9.50 подготовка к инсценировке (30 м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50 - 10-.30</w:t>
      </w:r>
      <w:r>
        <w:rPr>
          <w:b/>
          <w:sz w:val="24"/>
          <w:szCs w:val="24"/>
        </w:rPr>
        <w:t xml:space="preserve">   1 Этап </w:t>
      </w:r>
      <w:r>
        <w:rPr>
          <w:sz w:val="24"/>
          <w:szCs w:val="24"/>
        </w:rPr>
        <w:t>- «Мой Город» (40 м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30 – 10.40  Линейка 2 этаж распределение по специальностям (10 м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40 – 11.05</w:t>
      </w:r>
      <w:r>
        <w:rPr>
          <w:b/>
          <w:sz w:val="24"/>
          <w:szCs w:val="24"/>
        </w:rPr>
        <w:t xml:space="preserve">  2 Этап </w:t>
      </w:r>
      <w:r>
        <w:rPr>
          <w:sz w:val="24"/>
          <w:szCs w:val="24"/>
        </w:rPr>
        <w:t>- Тестирование по специальностям (25 м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-05  Эвакуация по сигналу «Пожарная тревога» (10 м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15 – 11.35   перемена (20 м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35  Построение перед школой объявление задач </w:t>
      </w:r>
      <w:r>
        <w:rPr>
          <w:sz w:val="28"/>
          <w:szCs w:val="28"/>
        </w:rPr>
        <w:t>з</w:t>
      </w:r>
      <w:r>
        <w:rPr>
          <w:sz w:val="24"/>
          <w:szCs w:val="24"/>
        </w:rPr>
        <w:t xml:space="preserve"> эта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40 – 13.10</w:t>
      </w:r>
      <w:r>
        <w:rPr>
          <w:b/>
          <w:sz w:val="24"/>
          <w:szCs w:val="24"/>
        </w:rPr>
        <w:t xml:space="preserve">  3 Этап </w:t>
      </w:r>
      <w:r>
        <w:rPr>
          <w:sz w:val="24"/>
          <w:szCs w:val="24"/>
        </w:rPr>
        <w:t>- Практические тренировки «на улицах города» (90 м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10 – 13.20 Подготовка к празднику (10 м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20 – 14.10</w:t>
      </w:r>
      <w:r>
        <w:rPr>
          <w:b/>
          <w:sz w:val="24"/>
          <w:szCs w:val="24"/>
        </w:rPr>
        <w:t xml:space="preserve">  4 Этап </w:t>
      </w:r>
      <w:r>
        <w:rPr>
          <w:sz w:val="24"/>
          <w:szCs w:val="24"/>
        </w:rPr>
        <w:t>- «На каждой улице праздник» Подведение итогов (50 ми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 этап                                                    Мой  Город –   </w:t>
      </w:r>
      <w:r>
        <w:rPr>
          <w:sz w:val="24"/>
          <w:szCs w:val="24"/>
        </w:rPr>
        <w:t>(1ч. 40 мин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Инсценировать предложенные Чрезвычайные Ситуации.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u w:val="single"/>
        </w:rPr>
        <w:t>Показать и прокомментировать</w:t>
      </w:r>
      <w:r>
        <w:rPr>
          <w:sz w:val="24"/>
          <w:szCs w:val="24"/>
        </w:rPr>
        <w:t xml:space="preserve"> правильное и неправильное поведение людей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дготовка  - 30 минут  ( по классам,  с кл. руководит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езентация – 40 минут (актовый зал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а  улице____________________ террористы захватили, и удерживают заложников.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к вести себя в заложниках во время теракт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одтверждение своих намерений - террористы произвели взрыв на набережной. В результате взрыва произошли аварии на предприятиях и жилых районах города.  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казалась затоплена южная часть города, где находится улица____________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 вести себя при затоплении, наводнен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На улице _______________ отключились светофоры.  </w:t>
      </w:r>
    </w:p>
    <w:p>
      <w:pPr>
        <w:pStyle w:val="Style15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ак организовать порядок дорожного движ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8"/>
        </w:numPr>
        <w:rPr/>
      </w:pPr>
      <w:r>
        <w:rPr>
          <w:sz w:val="24"/>
          <w:szCs w:val="24"/>
        </w:rPr>
        <w:t>В результате взрыва произошла авария на улице ________________ , где находится  химкомбинат.  Произошла разгерметизация цистерны с химически отравляющими веществами.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к защитить себя и пострадавших в таком случа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а соседней улице __________________ произошло возгорание девятиэтажного дома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 вести себя во время пожара?  Эвакуация из высотных з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 городе начались беспорядки. Грабежи, мародёрство, насилие… На улице _________________ появились нетрезвые, агрессивно настроенные люди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 вести себя, если против вас совершается преступлен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Городская больница находится на улице ____________________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Сюда эвакуируют, и оказывают медицинскую помощь пострадавшим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 эвакуировать пострадавшего и оказать первую помощ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8"/>
        </w:numPr>
        <w:rPr/>
      </w:pPr>
      <w:r>
        <w:rPr>
          <w:sz w:val="24"/>
          <w:szCs w:val="24"/>
        </w:rPr>
        <w:t>В результате всех этих событий несколько детей с улицы________________________ от страха убежали за город, в лес и заблудились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 вести себя если вы заблудились в лес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этап                                    Тестирование по специализации  </w:t>
      </w:r>
      <w:r>
        <w:rPr>
          <w:sz w:val="28"/>
          <w:szCs w:val="28"/>
        </w:rPr>
        <w:t>( 25 мин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щиеся выбирают специализацию (по 1-3 ученика;  Всего 8 спец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результатам тестирования получают удостовер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9 каб Стрелковой подготовке (Мельников Ю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5 каб Туристической технике  (Романов В.Н. Бондаренко А.Н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 каб  Медицинской подготовке  (Щелкунова О.Ю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7 каб Гражданской обороне  (Бобринский В.Н. Баранова Е.П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7 каб  Физической подготовке (Романов А.В. Агапитова С.П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8 каб Пожарной безопасности (Богданова Е.Н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9 каб Водитель транспортного средства (Корнева С.Н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 каб Личной безопасности  (Мошникова Т.В. Карпова Ю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 этап              Практические тренировки «На улицах города» </w:t>
      </w:r>
      <w:r>
        <w:rPr>
          <w:sz w:val="28"/>
          <w:szCs w:val="28"/>
        </w:rPr>
        <w:t>( 1ч.30 м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9 этапов полосы препятствий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 этапе работают «специалисты» (команда может оказывать помощь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трелковая подготовк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(Мельников Ю.)  зада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>(спец. - стрельба из пневм. винтовки по 3 выстрела кол-во очков = кол-во баллов) (команда – попадание = 1балл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Туристической технике  </w:t>
      </w:r>
      <w:r>
        <w:rPr>
          <w:sz w:val="28"/>
          <w:szCs w:val="28"/>
        </w:rPr>
        <w:t xml:space="preserve">(Романов В.Н. Бондаренко А.Н.)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задание: (спец.- вязание 2-3 узлов по 3 балла) команда переправа по веревкам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едицинская подготовка</w:t>
      </w:r>
      <w:r>
        <w:rPr>
          <w:sz w:val="28"/>
          <w:szCs w:val="28"/>
        </w:rPr>
        <w:t xml:space="preserve">  (Щелкунова О.Ю.) задание: спец.-  наложение шины; реанимация; наложение повязки…) команда - переноска раненого на носилках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Гражданская оборона </w:t>
      </w:r>
      <w:r>
        <w:rPr>
          <w:sz w:val="28"/>
          <w:szCs w:val="28"/>
        </w:rPr>
        <w:t xml:space="preserve">  (Бобринский В.Н. Баранова Е.П.) Задание: (специалистам - норматив по надеванию противогаза на поражённого и на себ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– эстафета - правильно надеть противогаз, обежать стойки, стоящие на определенном расстоянии, вернуться и передать противогаз следующему. Оценивается быстрота и правильность одевание противогаза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Физическая подготовка</w:t>
      </w:r>
      <w:r>
        <w:rPr>
          <w:sz w:val="28"/>
          <w:szCs w:val="28"/>
        </w:rPr>
        <w:t xml:space="preserve"> ( Романов А.В. Агапитова С.П.)  Задание: ( специалистам - отжимание, подтягивание, прыжки на скакалке...согласно нормативов) команда  – преодоление полосы препятстви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жарная безопасность</w:t>
      </w:r>
      <w:r>
        <w:rPr>
          <w:sz w:val="28"/>
          <w:szCs w:val="28"/>
        </w:rPr>
        <w:t xml:space="preserve"> (Смирнов В.М.)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дание: (2спец. – раскатать рукав подсоединить раструб, смотать рукав.)  команда – наблюдает, пробует улучшить результат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ждение транспортного средства</w:t>
      </w:r>
      <w:r>
        <w:rPr>
          <w:sz w:val="28"/>
          <w:szCs w:val="28"/>
        </w:rPr>
        <w:t xml:space="preserve">   (Корнева С.Н.) задание: спец. – проехать на велосипеде преодолевая препятствия) команда - наблюдает, пробует улучшить результат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Личная безопасность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(Мошникова Т.В. задание: спец. – отыскать закопанные «мины» команда - (мышеловка) На этапе установлены ворота с незакрепленными перекладинами высотой 40, 35 и 30 см, которые участники преодолевают ползко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енно-патриотическая подготовка</w:t>
      </w:r>
      <w:r>
        <w:rPr>
          <w:sz w:val="28"/>
          <w:szCs w:val="28"/>
        </w:rPr>
        <w:t xml:space="preserve">  (Карпова Ю.) задание: исполнение песни на военно-патриотическую тему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 этап       «На каждой улице праздник»       Подведение итогов </w:t>
      </w:r>
      <w:r>
        <w:rPr>
          <w:sz w:val="28"/>
          <w:szCs w:val="28"/>
        </w:rPr>
        <w:t xml:space="preserve">   (50 мин)</w:t>
      </w:r>
    </w:p>
    <w:sectPr>
      <w:type w:val="nextPage"/>
      <w:pgSz w:w="11906" w:h="16838"/>
      <w:pgMar w:left="720" w:right="720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53:00Z</dcterms:created>
  <dc:creator>User</dc:creator>
  <dc:description/>
  <cp:keywords/>
  <dc:language>en-US</dc:language>
  <cp:lastModifiedBy>Оляша смирнова</cp:lastModifiedBy>
  <cp:lastPrinted>2013-04-29T14:46:00Z</cp:lastPrinted>
  <dcterms:modified xsi:type="dcterms:W3CDTF">2014-12-02T19:23:00Z</dcterms:modified>
  <cp:revision>17</cp:revision>
  <dc:subject/>
  <dc:title/>
</cp:coreProperties>
</file>