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Н.Богданова,  В.М.Смирнов </w:t>
      </w:r>
    </w:p>
    <w:p>
      <w:pPr>
        <w:pStyle w:val="Normal"/>
        <w:spacing w:lineRule="auto" w:line="360"/>
        <w:ind w:left="851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ведения «Дня защиты детей» как метод подведения итогов по формированию умений основ безопасности жизне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ведения «Дня защиты детей» позволяет на основе модульной системы и с помощью вовлечения обучающихся и педагогов в различные виды предметно- практической деятельности оценить степень готовности обучающихся в освоении  универсальных учебных действий. Полученные результаты позволяют увидеть недочеты в освоении тех или иных модулей и скорректировать программы и планы работ на следующий год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живем в   технологичном быстроменяющемся и постоянно развивающемся мире. Однако научно-технический прогресс способствует не только повышению производительности труда, росту материального благополучия и интеллектуального потенциала общества, но и приводит к возрастанию риска аварий и катастроф технический систем, кроме того, происходит загрязнение биосферы в процессе производственной деятельности человека. Неумение обеспечить безопасность жизнедеятельности в реальной окружающей среде (природной, техногенной и социальной) отрицательно влияет на здоровье человека и общества в це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проблемы повышения уровня безопасности человека сегодня очевидна. Состояние здоровья зависит от социального, экономического и духовного развития личности, от его образа жизни, а также от здоровья окружающей сред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 этой  проблемы возможно только через образование. Необходимо обучать всех людей, а в особенности подрастающее поколение безопасной жизнедеятельности в реальной окружающей сре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е безопасность жизнедеятельности  рассматривается как система знаний, умений, навыков, жизненных ориентиров (политических, экономических, духовно-нравственных и других), обеспечивающих безопасность и наиболее активную реализацию имеющегося творческого потенциала личности в социальной, профессиональной и других сферах жизни. Для обучающегося это является обязательным условием для получения качественного образования, так как является одной из составляющих безопасной образовательной сре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знательного и ответственного отношения к вопросам личной безопасности окружающих, привитие основополагающих знаний и умений распознавать и оценивать опасные ситуации и вредные факторы среды обитания человека, определять способы защиты от них, а также уметь ликвидировать последствия и оказывать  само – и взаимопомощь, в случаях проявления любых опасных ситуаций, происходит не только во время обучения курсу «Основы безопасности жизнедеятельности», но и во время классных и общешкольных мероприятий в течение всего учебного года. К ним относятся беседы по технике безопасности, инструктажи, проведение «Дня правовых знаний», туристические и спортивные соревнования, пешие и водные походы, проведение мероприятий, посвященных здоровому образу жизни, участие в конкурсах муниципального и регионального уровня, работа в рамках программы молодежной общественной организации «Перспектив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плексная программа проведения «Дня защиты детей» выступает как метод подведения итогов по формированию культуры  здорового и безопасного образа жизни, самостоятельного и ответственного отношения к личной безопасности и безопасности окружающих в повседневной жизни и при возникновении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летний цикл позволяет обучающимся, начиная с 5 класса и по 11,  участвовать каждый год в разных формах проведения «Дня защиты детей»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ческий вариант «Игра – учение» по станци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деля безопасности» Решение ситуационных зада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спортивная игра «Зарниц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-учение «Спасател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опа доверия» Игра- у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ород катастроф» Инсценированная игра-у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ые каникулы» Деловая игра с элементами Ч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 начальной школы цикл проведения состоит из четырёх различных вариантов проведения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нообразные формы проведения «Дня защиты детей» содействуют обмену опытом и знаниями, развитию познавательного интереса обучающихся, стимулируют творческие процессы, способствуют межличностному общению и создают благоприятную атмосферу в образовательной сре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визна создания программы по проведению «Дня защиты детей» заключается в сочетании и взаимодействии теоретической и практической, обучающе-игровой,  и в то же время проектно-практической  направленности деятельности детей, что соответствует новым стандартам в образовании. Модульная основа программы позволяет проводить взаимозаменяемость модулей в зависимости от ситуации, времени года.  Разновозрастность групп развивает организационные умения, стимулирует межличностное общение.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е модули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  «Пожарная безопасность»: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жарной безопасности, Практическое применение средства пожаротушения (огнетушители, пожарные гидранты, первичные средства пожаротушения ),  правила эвакуации людей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« Аварийно-спасательные работы» 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щита от стихийных бедствий. Розыск пострадавших и освобождение их  из –под завалов.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«  Оказание первой доврачебной помощи»:    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ервой  помощи пострадавшим (порезы и ссадины, обморок, отравление, переломы и т.п.)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«Здоровый образ жизни» 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жим труда и отдыха, правильное питание, профилактика алкоголизма, табакокурения, наркомании, закаливани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3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втономные условия»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ие, определение азимута, спасение заблудившихся в лесу, автономное существование (организация ночлега, добывание пищи, подача сигналов бедствия) 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« Дорожная безопасность»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ждение велосипеда.  Правила  дорожного движения,  советы «Как вести себя на дороге» ,  безопасность на транспорте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«Спасение на воде» 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ведения и меры безопасности на водоемах: правила купания, спасение утопающих, наводнение, паводки, тонкий лёд 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 «Личная безопасность»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к вести себя с незнакомыми людьми,  Как не стать жертвой преступления.  Безопасность на улице, дома и в школе. 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  «Антитеррор»   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вести себя при угрозе теракта; во время взрыва или стрельбы; поведение в заложниках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« Начальная военная подготовка»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просы и практические действия относящиеся к военной службе; Разборка-сборка АКМ; стрельба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 «Физическая подготовка»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одоление возможных препятствий на пути эвакуации, переноска раненного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 «Горно-спасательная техника»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вязать туристкие узлы, «петля спасателя», работа с картой; знание условных знаков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 «Гражданская оборона»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нение средств индивидуальной защиты(ВМП, респираторы, противогазы) , хим.защита (Л-1, ОЗЛК) прибор ВПХР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«Патриотическое воспитание»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задания об истории нашей Родины, рассказ о природных условиях территории страны и своего населенного пункта, исполнение патриотических песен. формирование межличностных отношений на основе взаимовыручки и взаимопомощ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ее проведение, в нашей школе, «Дня защиты детей» в предлагаемой форме уже даёт свои результаты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интереса обучающихся к изучению предмета ОБЖ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место в муниципальном и второе место в региональном этапе олимпиады по ОБЖ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место в  региональных соревнованиях «Школа безопасности 2014»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 в повседневной жизни, в том числе и при возникновении чрезвычайных ситуаций  и как показатель этому - предотвращение гибели ребенка на воде в летнее время силами обучающегося школы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вовлеченности обучающихся в соревнования и конкурсы Уменьшение количества детей, состоящих на внутришкольном учете и учете в комиссии по делам несовершеннолетних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обучающихся в учебные заведения МЧС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кабинет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может быть реализована в любом образовательном учреждении. Для реализации программы необходим стандартный минимум оборудования кабинета ОБЖ, имеющийся в каждом образовательном учреждении. Возможно привлечение сотрудников МЧС, ГИБДД, полиции, медицинских работников и других структур, в том числе социальных и государственно- общественного управления для профессиональной оценки и корректировки знаний и практических навыков обучающихся.  Ограничения и риски практически отсутствуют, так как модульная система программы позволяет планировать день с учетом возрастных особенностей детей и необходимым уровнем знаний, предусмотренных образовательной программой в сфере безопасности жизнедеятель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статьи использовались материал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вторах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Богданова Елена Николаевна</w:t>
      </w:r>
      <w:r>
        <w:rPr>
          <w:rFonts w:cs="Times New Roman" w:ascii="Times New Roman" w:hAnsi="Times New Roman"/>
          <w:sz w:val="24"/>
          <w:szCs w:val="24"/>
        </w:rPr>
        <w:t>, заместитель директора школы по воспитательной работе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мирнов Владимир Михайлович</w:t>
      </w:r>
      <w:r>
        <w:rPr>
          <w:rFonts w:cs="Times New Roman" w:ascii="Times New Roman" w:hAnsi="Times New Roman"/>
          <w:sz w:val="24"/>
          <w:szCs w:val="24"/>
        </w:rPr>
        <w:t>, педагог-организатор ОБЖ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>: Муниципальная казенная общеобразовательная школа-интернат "Алеховщинская средняя общеобразовательная школа -интернат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87719 Ленинградская область, Лодейнопольский район, с.Алёховщина, ул. Набережная д.23,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/факс:</w:t>
      </w:r>
      <w:r>
        <w:rPr>
          <w:rFonts w:cs="Times New Roman" w:ascii="Times New Roman" w:hAnsi="Times New Roman"/>
          <w:sz w:val="24"/>
          <w:szCs w:val="24"/>
        </w:rPr>
        <w:t xml:space="preserve"> (81364) 31185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leshko</w:t>
      </w:r>
      <w:r>
        <w:rPr>
          <w:rFonts w:cs="Times New Roman" w:ascii="Times New Roman" w:hAnsi="Times New Roman"/>
          <w:sz w:val="24"/>
          <w:szCs w:val="24"/>
        </w:rPr>
        <w:t>_6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08"/>
        </w:tabs>
        <w:ind w:left="43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0:00Z</dcterms:created>
  <dc:creator>User</dc:creator>
  <dc:description/>
  <cp:keywords/>
  <dc:language>en-US</dc:language>
  <cp:lastModifiedBy>User</cp:lastModifiedBy>
  <cp:lastPrinted>2015-01-14T12:13:00Z</cp:lastPrinted>
  <dcterms:modified xsi:type="dcterms:W3CDTF">2015-01-14T08:14:00Z</dcterms:modified>
  <cp:revision>5</cp:revision>
  <dc:subject/>
  <dc:title/>
</cp:coreProperties>
</file>