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на тему: «Кукла из бабушкиного сунду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таршего дошкольного возра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Изделие: </w:t>
      </w:r>
      <w:r>
        <w:rPr>
          <w:rFonts w:cs="Times New Roman" w:ascii="Times New Roman" w:hAnsi="Times New Roman"/>
          <w:sz w:val="28"/>
          <w:szCs w:val="28"/>
        </w:rPr>
        <w:t>Вепсская кукла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ить дошкольников к народным традициям и ремеслам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иемами технологии изготовления куклы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народном творчестве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текстильной кукле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ланировать работу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ировать самостоятельность при выполнении работы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ливость, экономность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и воображени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демонстрация образцов, практическая работа</w:t>
      </w:r>
    </w:p>
    <w:p>
      <w:pPr>
        <w:pStyle w:val="Style17"/>
        <w:spacing w:lineRule="auto" w:line="276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готовые работы воспитателя, репродукции народных кукол, технологическая карта изготовления куклы, образец изделия, правила работы с ножницами и иглами, электронная презентация.</w:t>
      </w:r>
    </w:p>
    <w:p>
      <w:pPr>
        <w:pStyle w:val="Style17"/>
        <w:spacing w:lineRule="auto" w:line="276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Характеристика оборудования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хлопковая или льняная ткань, цветная ситцевая ткань, цветная пряжа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, мелки, нитки,ножниц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 народную мелоди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 – </w:t>
      </w:r>
      <w:r>
        <w:rPr>
          <w:rFonts w:cs="Times New Roman" w:ascii="Times New Roman" w:hAnsi="Times New Roman"/>
          <w:sz w:val="28"/>
          <w:szCs w:val="28"/>
        </w:rPr>
        <w:t>3 м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 гости дорогие, сегодня я хочу пригласить вас к себе в гости, а живу я в старинной  вепсской избе, проходите, пожалуйста.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Презентация.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1 слайд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т в такой  избе жили наши предки.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2 слайд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ней почти всё было сделано руками. Мебель была самодельная, деревянная, нехитрой конструкции: стол в красном углу размером по числу едоков, лавки, прибитые к стенам, переносные скамьи, сундуки.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3 слайд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ся посуда в  доме была деревянной, а горшки и миски – глиняными. 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4 слайд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ак называемый - Красный угол, здесь висели иконы.   Изба отличалась чистотой: уборку делали регулярно, занавески и рушники меняли часто.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5 слайд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сундуках хранилось добро, поэтому, чем больше сундуков было в доме, тем богаче считалась крестьянская семья.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 у меня есть такой сундучок, в котором лежит сюрприз, отгадайте что там, задавая мне вопросы. Я буду отвечать только «Да» или «Нет»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Игра «Да-нет»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 задают вопросы: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 большое?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 круглое?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 из ткани?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 игрушка?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Это кукла? И т. д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Основная часть –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0 мин.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а ребята, вы совершенно правильно отгадали, что в этой коробке, кукл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– первая из игрушек. В словаре русского языка С. И. Ожегова объясняется, что кукла- это детская игрушка в виде фигурки челове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огда появилась первая кукла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..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сказать точно, но кукла, как детская игрушка появилась у славян примерно тысячу лет назад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ён тряпичная кукла была традиционной игрушкой народа. В  крестьянских семьях игру в куклы не считали пустой забавой. Наоборот, она всячески поощрялась.  В некоторых избах кукол насчитывалось не меньше сотни. Пока девочка была маленькой, для неё делали кукол мама, бабушка, старшие сёстры. А когда малышке исполнялось пять лет, она должна была сооружать кукол сам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куклы играли и девочки-малышки, и девушки-подростки, и девушки на выданье. Они брали своих кукол на посиделки, в гости, в поле. По красоте самодельной куклы судили о вкусе и умениях её хозяйки. В кукольных играх дети непроизвольно учились шить, вышивать, прясть, постигали традиционное искусство одевания. Игры были долгие, обстоятельные. В игре воспроизводились наиболее значимые события жизни: рождение и смерть, свадьба, праздники, связанные с сезонными изменениями в природе, и т.д.В каждой местности были свои способы изготовления кукол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м приписывались различные волшебные свойства: они могли защитить человека от злых сил, принять на себя болезни и несчастия, помочь хорошему урожаю. Многие куклы – талисманы бережно хранились в семье, передавались из поколения в поколение вместе с традиционными приемами их изготовления. И когда наступала пора, бабушка доставала из – заветного сундука волшебных кукол, разноцветные лоскутки, моток ниток и начинала обучать внучку старинному искусству кукольного рукоделия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-то из вас уже делал куклу своими руками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…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делают из обрывков неношеной одежды, из них же надергивают нити для путанки связывания деталей куклы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егодня я научу вас делать вепсскую кукол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йчас я вам расскажу технологию её изготовле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хнологической карте (Приложение 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требуется лоскут отбеленной хлопковой или льняной ткани, 3-4 лоскута цветного ситца, разноцветные обрывки нитей (пряжи, узкой атласной ленты или тесьмы). Лоскут отбеленной ткани размером 15х15 см перегибаем по диагонали. В центр лоскута закладываем моток из обрывков нитей так называемую-путанку (можно использовать клок льняной или пеньковой кудели, в нашем случае это может быть синтепон или вата). Моток (пучок) обтягиваем в центре лоскута и закрепляем нитью. Длинный конец нити несколько раз обматываем по ткани лоскута вплотную вокруг комка путанки (синтепона или ваты). Конец нити связываем двойным узлом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 лоскута расправляем, половинки лоскута накладываем друг на друга. На одном из концов диагонали делаем подгиб ткани. Кончик лоскута примерно1 -1,5 см длиной подгибаем внутрь под диагональ. Края ткани скручиваем внутрь под диагональ, и в 0,5 - 1 см края конец платка закрепляем несколькими плотными витками нити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ы нити связываем двойным узлом. Второй конец диагонали оформляем так же. Расправив связанные концы в стороны, лоскут перетягиваем нитью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лоскут цветного ситца  складываем по диагонали. В сложенный лоскут на диагональ вкладываем небольшой моток путанки (синтепона или ваты). Моток обтягиваем и закрепляем нитью. Этой же нитью моток прикрепляем к первой детали, чуть сместив его от середины. Из другого лоскута такого же размера изготавливаем такую же деталь и закрепляем нитью на  кукле симметрично предыдущей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мися концами нитей первую деталь сначала перематываем 2 - 3 раза под закрепленными мотками путанки (синтепона или ваты), а затем 3 - 4 раза крест-накрест между ними. Получается кукла, одетая в яркий сарафан и рубах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рывков разноцветных нитей изготавливаем пояс для куклы (пряжа, тонкая тесьма). Две одинаковые по длине и фактуре разноцветные нити складываем вместе,  и связываем одинарным узлом на одном конце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я свободные концы нитей в стороны, нить перекручиваем между пальцами несколько раз в одном направлении. Не отпуская нити, их концы снова складываем. Нити растягиваем за концы, затем, отпустив один конец нити, плотно перевиваем друг с другом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кручивания вторые концы нитей также закрепляем одинарным узлом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ым поясом закрепляем на 1 см край передник куклы. Для этого подгибаем на 1 см край небольшого лоскута ткани размером 3х7, отличающегося от предыдущих по цвету. В подгиб пропускаем пояс.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к накладываем лицевой стороной  на лицевую сторону куклы  нижней стороной вверх и крепим двумя - тремя витками скрученных нитей затем отгибаем и закрепляем двойным узлом сбоку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куклой завершаем подвязыванием косынки и плат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ложенной пополам полоской тонкой ткани обтягиваем верхнюю часть головы куклы. Концы полоски крест - накрест выводим на затылок и закрепляем. Лоскут цветной ткани размером   складываем пополам по диагонали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повязываем на голову кукле так, чтобы была чуть видна  полоска ткани в верхней части головы. Крест - накрест из-под подбород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 – </w:t>
      </w:r>
      <w:r>
        <w:rPr>
          <w:rFonts w:cs="Times New Roman" w:ascii="Times New Roman" w:hAnsi="Times New Roman"/>
          <w:sz w:val="28"/>
          <w:szCs w:val="28"/>
        </w:rPr>
        <w:t>2 м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76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Воспитатель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 прощаться с русской стариной.</w:t>
      </w:r>
      <w:r>
        <w:rPr>
          <w:rFonts w:cs="Times New Roman" w:ascii="Times New Roman" w:hAnsi="Times New Roman"/>
          <w:sz w:val="28"/>
          <w:szCs w:val="28"/>
        </w:rPr>
        <w:t xml:space="preserve"> Мы с вами сделали большую работу. Прошу вас свои рабочие места привести в порядок. У вас получились замечательные, неповторимые, авторские куклы. В свободное время дома, если у вас будет желание, вы сможете по этому алгоритму сделать куколку для сестры или брати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Воспитател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ваш взгляд было наиболее трудным в изготовлении куклы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 удачно и что не особенно получилось и почему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отвечают…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вас выставить куколок в ряд и посмотреть, каков итог нашей с вами работы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к конспекту занятия на тему: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укла из бабушкиного сунду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вепсской ку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кань: ситец или хлопок, нитки катушечные, пряжа двух цветов, синтепон.</w:t>
      </w:r>
    </w:p>
    <w:p>
      <w:pPr>
        <w:pStyle w:val="Normal"/>
        <w:spacing w:before="0" w:after="0"/>
        <w:rPr/>
      </w:pPr>
      <w:r>
        <w:rPr/>
        <w:t>Инструменты: ножницы, мелок, линей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5"/>
        <w:gridCol w:w="4416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 работе четыре квадрата 15х15 см: один из отбеленной хлопковой или льняной ткани (голова куклы), два пестрого с крупным рисунком (наряд куклы) и один с мелким рисунком (платок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005" cy="194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им ткань по линии нитей утка и основы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нуть лоскут отбеленной ткани размером 15х15 см по диагонали. В центр лоскута заложить пучок синтепон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275" cy="1951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ередину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тянуть пучок  в центре лоскута и закрепить  нить, связав двойным узлом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9530" cy="1942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исть руки. На одном из концов диагонали сделать подгиб ткани примерно 1 -1,5 см   внутрь под диагональ. Края ткани скрутить внутрь под диагональ, и в 0,5 - 1 см края конец платка закрепить несколькими плотными витками нити, связав двойным узл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19431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ить лоскут цветного ситца   по диагонали, вложив в центр меньший пучок, обмотать нитью и связать двойным пучком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215" cy="19519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второй лоскут цветного ситца   по диагонали, вложив в центр  пучок такого же размера как предыдущий, обмотать нитью и связать двойным пучк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325" cy="19519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свою работу, цветные детали должны быть одинаковым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0010" cy="196278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ать деталь куклы по линии талии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265" cy="197104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ить детали из цветного ситца к основной делали, плотно  обмотать нитью на уровне груди и  связа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9060" cy="19812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уровень подвяз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ь деталь платка по диагонали и подвяза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265" cy="197104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свободные концы нитей в стороны, нить перекрутить между пальцами несколько раз в одном направлении. Не отпуская нити, их концы снова складывают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9060" cy="19812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больше закручиваем, тем плотнее ни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авить скрученную нить (15-20 см) и завязать узелки  с каждой стороны ни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8425" cy="198183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язывай узлы плотнее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ть прямоуго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х7 см – фартук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680" cy="198183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им ткань по линии нитей утка и основы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ить прямоугольник лицевой стороной  на лицевую сторону куклы  нижней стороной вверх и закрепить двумя - тремя витками скрученной нитью, край фартука отогну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97104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й правил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симметри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сская кукла готова!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8425" cy="198183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0">
    <w:name w:val="c0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Natali</dc:creator>
  <dc:description/>
  <dc:language>en-US</dc:language>
  <cp:lastModifiedBy>Natali</cp:lastModifiedBy>
  <dcterms:modified xsi:type="dcterms:W3CDTF">2017-11-16T06:30:00Z</dcterms:modified>
  <cp:revision>1</cp:revision>
  <dc:subject/>
  <dc:title/>
</cp:coreProperties>
</file>