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тётушки А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старшего дошкольного возр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Расширять представление о Русской народной кукле. Обогащать словарный запас (оберег, именины, чугунок, сундук, лапти и др.). Развивать память, внимание, образное мышление, мелкую моторику рук. Формировать интерес к народному творчеству. Учить мастерить тряпичную кук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Сундук с косынками и кушаками. Лоскуты разноцветной ткани. Слайды с изображением последовательности изготовления куклы. Нитки, вата. Кукла -  колокольчик. Корзина, костюм тётушки Ар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Беседа « Предметы русской старины». Посещение музея жителей Приоятья,  школьного мини – музея « Русская изба». Рассматривание тряпичных кукол. Чтение русских народных сказок, слушание песен,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ети входят в мини – музей « Русская изба». Их встречает тётушка Арина (воспитатель в костю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 Арин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, проходите. Я вас ждала и наряды припасла. Открывайте сундучок</w:t>
      </w:r>
      <w:r>
        <w:rPr>
          <w:rFonts w:cs="Times New Roman" w:ascii="Times New Roman" w:hAnsi="Times New Roman"/>
          <w:i/>
          <w:sz w:val="28"/>
          <w:szCs w:val="28"/>
        </w:rPr>
        <w:t>.(Девочки достают из сундука и повязывают косын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льчики – кушаки.)</w:t>
      </w:r>
      <w:r>
        <w:rPr>
          <w:rFonts w:cs="Times New Roman" w:ascii="Times New Roman" w:hAnsi="Times New Roman"/>
          <w:sz w:val="28"/>
          <w:szCs w:val="28"/>
        </w:rPr>
        <w:t xml:space="preserve"> теперь вы стали добрыми молодцами да красными девицами. Покажитесь–ка, назовитесь – 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( поочерёдно).</w:t>
      </w:r>
      <w:r>
        <w:rPr>
          <w:rFonts w:cs="Times New Roman" w:ascii="Times New Roman" w:hAnsi="Times New Roman"/>
          <w:sz w:val="28"/>
          <w:szCs w:val="28"/>
        </w:rPr>
        <w:t xml:space="preserve"> Я красна девица Ксения. Я добрый молодец Стёпан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 Арина</w:t>
      </w:r>
      <w:r>
        <w:rPr>
          <w:rFonts w:cs="Times New Roman" w:ascii="Times New Roman" w:hAnsi="Times New Roman"/>
          <w:sz w:val="28"/>
          <w:szCs w:val="28"/>
        </w:rPr>
        <w:t xml:space="preserve">. А я тётушка Арина. Не стесняйтесь, поудобнее располагайтесь. Всем ли видно? Всем ли слышно? Всем ли места хватило? Посмотрите сколько здесь интересных вещей. </w:t>
      </w:r>
      <w:r>
        <w:rPr>
          <w:rFonts w:cs="Times New Roman" w:ascii="Times New Roman" w:hAnsi="Times New Roman"/>
          <w:i/>
          <w:sz w:val="28"/>
          <w:szCs w:val="28"/>
        </w:rPr>
        <w:t>( Указывает на самовар.)</w:t>
      </w:r>
      <w:r>
        <w:rPr>
          <w:rFonts w:cs="Times New Roman" w:ascii="Times New Roman" w:hAnsi="Times New Roman"/>
          <w:sz w:val="28"/>
          <w:szCs w:val="28"/>
        </w:rPr>
        <w:t xml:space="preserve"> Это ч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амовар. В нём кипятили 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Сверху пар, снизу жар – шипит русский самовар</w:t>
      </w:r>
      <w:r>
        <w:rPr>
          <w:rFonts w:cs="Times New Roman" w:ascii="Times New Roman" w:hAnsi="Times New Roman"/>
          <w:i/>
          <w:sz w:val="28"/>
          <w:szCs w:val="28"/>
        </w:rPr>
        <w:t xml:space="preserve">.( показывает чугунок.) </w:t>
      </w:r>
      <w:r>
        <w:rPr>
          <w:rFonts w:cs="Times New Roman" w:ascii="Times New Roman" w:hAnsi="Times New Roman"/>
          <w:sz w:val="28"/>
          <w:szCs w:val="28"/>
        </w:rPr>
        <w:t>А это ч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угунок. В нём варили 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В чугуне щи варили, кашу томили, молоко топили.</w:t>
      </w:r>
      <w:r>
        <w:rPr>
          <w:rFonts w:cs="Times New Roman" w:ascii="Times New Roman" w:hAnsi="Times New Roman"/>
          <w:i/>
          <w:sz w:val="28"/>
          <w:szCs w:val="28"/>
        </w:rPr>
        <w:t>( показывает лапти.)</w:t>
      </w:r>
      <w:r>
        <w:rPr>
          <w:rFonts w:cs="Times New Roman" w:ascii="Times New Roman" w:hAnsi="Times New Roman"/>
          <w:sz w:val="28"/>
          <w:szCs w:val="28"/>
        </w:rPr>
        <w:t xml:space="preserve"> А это что детуш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апти. Их надевали на н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. А. </w:t>
      </w:r>
      <w:r>
        <w:rPr>
          <w:rFonts w:cs="Times New Roman" w:ascii="Times New Roman" w:hAnsi="Times New Roman"/>
          <w:sz w:val="28"/>
          <w:szCs w:val="28"/>
        </w:rPr>
        <w:t>Лапти, лапти, лапоточки, из лыка да бересты плетёные, лёгкие да просторные. На онучи их надевали, оборами подвязывали</w:t>
      </w:r>
      <w:r>
        <w:rPr>
          <w:rFonts w:cs="Times New Roman" w:ascii="Times New Roman" w:hAnsi="Times New Roman"/>
          <w:i/>
          <w:sz w:val="28"/>
          <w:szCs w:val="28"/>
        </w:rPr>
        <w:t>. ( Звучит аудиозапись плача ребёнка.)</w:t>
      </w:r>
      <w:r>
        <w:rPr>
          <w:rFonts w:cs="Times New Roman" w:ascii="Times New Roman" w:hAnsi="Times New Roman"/>
          <w:sz w:val="28"/>
          <w:szCs w:val="28"/>
        </w:rPr>
        <w:t xml:space="preserve"> Кто ттут плачет, слёзы льёт? Да это малец удалец. Сегодня родился да вдруг рассердился. Возьмём его на руки, он и успокои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Ребёнок качает куклу. Плач стих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С давних пор так повелось: когда ребёнок рождается, его именем нарекают. Давайте придумаем  этому младенцу имя, да не модное заграничное, а старинное русское. Какие вы знаете старинные имен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ети называют имена. Выбирают для ребёнка имя Егор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Человек растёт и имя его растёт. Пока он кроха, его все будут называть ласково Егорушкой. Подрастёт малыш, станут Егором звать. А как повзрослеет, будут Егором Ивановичем величать. А вас как будут называть, когда вы станете взрослыми?       </w:t>
      </w:r>
      <w:r>
        <w:rPr>
          <w:rFonts w:cs="Times New Roman" w:ascii="Times New Roman" w:hAnsi="Times New Roman"/>
          <w:i/>
          <w:sz w:val="28"/>
          <w:szCs w:val="28"/>
        </w:rPr>
        <w:t>( 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лодцы! Вот вы  и познакомились с Егорушкой, назвали ему свои имена. А вы знаете, что означает имя Егор? Егор – хозяин земли. Когда родители называли ребёнка этим именем, они мечтали о том, что когда он вырастет, будет у него много земли и станет он богатым и счастли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мотрите, здесь для маленького Егорушки приготовлены необычные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 Показывает уголёк, зёрна, монеты и раздаёт их детям.)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зачем они младенцу? </w:t>
      </w:r>
      <w:r>
        <w:rPr>
          <w:rFonts w:cs="Times New Roman" w:ascii="Times New Roman" w:hAnsi="Times New Roman"/>
          <w:i/>
          <w:sz w:val="28"/>
          <w:szCs w:val="28"/>
        </w:rPr>
        <w:t>( Предположения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ремена ваших прапрабабушек и прапрадедушек уголёк, зёрна и монетки опускали в корыто с водой, где купали ребёнка в первый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клали уголёк, приговаривали: « Привыкай к домашнему теплу». Маша положи уголёк в корыто и повтори эти слива</w:t>
      </w:r>
      <w:r>
        <w:rPr>
          <w:rFonts w:cs="Times New Roman" w:ascii="Times New Roman" w:hAnsi="Times New Roman"/>
          <w:i/>
          <w:sz w:val="28"/>
          <w:szCs w:val="28"/>
        </w:rPr>
        <w:t>. ( Ребёнок выполняет задани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гда клали зёрна, говорили: « Будь всегда сыт». Лёша, опусти зёрна в воду и повтори эти слова</w:t>
      </w:r>
      <w:r>
        <w:rPr>
          <w:rFonts w:cs="Times New Roman" w:ascii="Times New Roman" w:hAnsi="Times New Roman"/>
          <w:i/>
          <w:sz w:val="28"/>
          <w:szCs w:val="28"/>
        </w:rPr>
        <w:t>.( Ребёнок выполняет задани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то догадается, для чего клали монетки и какие слова при этом говорили? ( Предположения детей.) Правильно. Положи, Катя, монетки в воду со словами» Будь всегда богат». </w:t>
      </w:r>
      <w:r>
        <w:rPr>
          <w:rFonts w:cs="Times New Roman" w:ascii="Times New Roman" w:hAnsi="Times New Roman"/>
          <w:i/>
          <w:sz w:val="28"/>
          <w:szCs w:val="28"/>
        </w:rPr>
        <w:t>( Ребенок выполняет задани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ерь нашего Егорушку можно куп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ды для Его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ное  ведё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ыли- мыли- мыли- мы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о – набело отмы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сюша, помоги мне вытереть Егорушку</w:t>
      </w:r>
      <w:r>
        <w:rPr>
          <w:rFonts w:cs="Times New Roman" w:ascii="Times New Roman" w:hAnsi="Times New Roman"/>
          <w:i/>
          <w:sz w:val="28"/>
          <w:szCs w:val="28"/>
        </w:rPr>
        <w:t>.                                   ( вместе с ребёнком вытирают кукл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отенце вышито и бе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тирай-ка малыша ум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удет чистеньким малыш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растет у нас крепы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купали , вытерли Егорушку, а что же дальш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Его надо запеленать, оде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Заворачивали ребёнка в отцову рубаху, чтобы он был похож на отца.стал таким же работящим. честным и добрым, как он. Посмотрите на рубаху. Какая она?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вайте завернём Егорушку. Даша, помоги мне</w:t>
      </w:r>
      <w:r>
        <w:rPr>
          <w:rFonts w:cs="Times New Roman" w:ascii="Times New Roman" w:hAnsi="Times New Roman"/>
          <w:i/>
          <w:sz w:val="28"/>
          <w:szCs w:val="28"/>
        </w:rPr>
        <w:t>.                          (Вместе с девочкой заворачивает куклу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Расти малыш, будь похож на отца с матерью, трудись, как они трудятся, отдыхай, как они отдыхают. Пора нашего Егорушку спать уложить. А где спал младенец? (</w:t>
      </w:r>
      <w:r>
        <w:rPr>
          <w:rFonts w:cs="Times New Roman" w:ascii="Times New Roman" w:hAnsi="Times New Roman"/>
          <w:i/>
          <w:sz w:val="28"/>
          <w:szCs w:val="28"/>
        </w:rPr>
        <w:t>Ответы дет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Что это лежит в колыбел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имает из колыбели кусок хлеба и узелок с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На Руси не только долгожданных гостей, но и новорождённых встречали хлебом-солью. Укладывая в люльку ломоть хлеба и узелок с солью, приговаривали: « Наконец-то ты родился Егорушка! Долго мы тебя ждали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ети кладут в колыбель хлеб и с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Чтобы Егорушка заснул быстро и сладко спал, споём ему колыбельную песню. ( </w:t>
      </w:r>
      <w:r>
        <w:rPr>
          <w:rFonts w:cs="Times New Roman" w:ascii="Times New Roman" w:hAnsi="Times New Roman"/>
          <w:i/>
          <w:sz w:val="28"/>
          <w:szCs w:val="28"/>
        </w:rPr>
        <w:t>Вместе с детьми пою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т и уснул Егорушка. У него сегодня именины. Пока в свой первый день ребёнок спал, родные и близкие готовили ему подарки. Как вы думаете, что дарили младенцу? ( </w:t>
      </w:r>
      <w:r>
        <w:rPr>
          <w:rFonts w:cs="Times New Roman" w:ascii="Times New Roman" w:hAnsi="Times New Roman"/>
          <w:i/>
          <w:sz w:val="28"/>
          <w:szCs w:val="28"/>
        </w:rPr>
        <w:t>Предположения дет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то рубашку сошьёт, кто носочки свяжет, кто игрушку смастерит. Вот и мы свами сделаем подарки для Егорушки – куклы- обереги. Только забыла я, как ихделают. Кто же нам поможе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аудиозапись шуршания, покашливания и голоса домов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мовой.</w:t>
      </w:r>
      <w:r>
        <w:rPr>
          <w:rFonts w:cs="Times New Roman" w:ascii="Times New Roman" w:hAnsi="Times New Roman"/>
          <w:sz w:val="28"/>
          <w:szCs w:val="28"/>
        </w:rPr>
        <w:t xml:space="preserve"> Кто и поможет, если не я, хранитель дома?! Я видел как ваши прапрабабушки и мастерили таких кукол из лоскутков да ни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Это же домовой голос подаёт! Садитесь и будьте внимательны. Постарайтесь всё рассмотреть да запомн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компьютере демонстрируются слайды с изображением последовательности изготовления куклы- колоколь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мовой.</w:t>
      </w:r>
      <w:r>
        <w:rPr>
          <w:rFonts w:cs="Times New Roman" w:ascii="Times New Roman" w:hAnsi="Times New Roman"/>
          <w:sz w:val="28"/>
          <w:szCs w:val="28"/>
        </w:rPr>
        <w:t xml:space="preserve"> Надо взять большой круг, положить в центр вату и обвязать ниткой. Затем сверху наложить средний круг и снова обвязать ниткой. Потом маленький круг и снова обвязать ниткой. Теперь взять прямоугольник белой ткани и накрыть, сделать голову и руки. На голову повязать красный платочек. Кукла- оберег гот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для вас кое-что припас. Посмотрите под стол.</w:t>
      </w:r>
      <w:r>
        <w:rPr>
          <w:rFonts w:cs="Times New Roman" w:ascii="Times New Roman" w:hAnsi="Times New Roman"/>
          <w:i/>
          <w:sz w:val="28"/>
          <w:szCs w:val="28"/>
        </w:rPr>
        <w:t>( дети достают корзину с лоскуткам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Спасибо, домовой! Ребята постарайтесь сделать настоящие куклы- обереги.Перед тем как начать мастерить, подготовим свои пальцы к работе. Разминка для пальч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Алёнка маленька, шустра да бы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ды наносила, сарафан сши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осок связала, ягод насбира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сню спела, везде посп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охотку ей любое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Изготовление куклы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Вот вы и сделали для Егорушки куклы – обереги. Этих кукол оставьте себе, а ему подарим оберег, который смастерила я. Пусть она хранит его и защищ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дёт куклу в колыб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у сделали, подарок имениннику оставили, а на именинах хороводы водить надобно. Становитесь в хоров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Хоровод « Карава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Вот и славно! А на прощание пожелайте нашему Егорушке что-нибудь хорошее, добр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равилось вам в русской избе? Оставьте угощение для домового в его корзинке. Спасибо за работу вашу и старание. До скорог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0:00Z</dcterms:created>
  <dc:creator>Natali</dc:creator>
  <dc:description/>
  <dc:language>en-US</dc:language>
  <cp:lastModifiedBy>Natali</cp:lastModifiedBy>
  <dcterms:modified xsi:type="dcterms:W3CDTF">2017-11-16T06:31:00Z</dcterms:modified>
  <cp:revision>1</cp:revision>
  <dc:subject/>
  <dc:title/>
</cp:coreProperties>
</file>