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4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праздника для детей группы старшего до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>«Проказы осени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народным традиция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достную атмосферу праздника.                                           2. Способствовать развитию двигательной активности детей.                                               3. Развивать ловкость, смекалку.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, Два Гриба, Осень, Главный гриб Борови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осени, когда солнышко еще теплое, день ясный, ветер добрый, собрались в лесу грибы на полянке. Радовались, что снова осень наступила. Под теплым дождем грибы подросли, окрепли, и давай веселиться. Настоящий концерт устроили!!! И стихи они читали, и песни пели, а плясали так весело и задорно, что всех зверей в лесу развесели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-ы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ы - веселые грибочки ух! На высоком, на пенечке ух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-ой 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под солнышком растем, Песни весело поем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-ый 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ятки с дождиком играем, Под листочки убега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-ой: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вы найдете нас, Потанцуем мы для вас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ибы убегают и прячутся от детей, дети ищут Грибочки Танец  с Грибочками –  «Осенний парово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танца Грибочки засыпают, сняв свои шляп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стали грибочки, что присели отдохнуть и уснули. В это самое время Осень неслышно подошла, улыбнулась, сняла шляпки со спящих грибов да в свою корзину сложила. А сложив, ушла…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ень прикладывает палец к губам и, пятясь, уход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нулись грибы, потянулись, посмотрели друг на друга,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няли: случилась беда!!!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ы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тки!!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о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еперь нам делать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и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кать наши шляпки!!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надо делать, есть в нашем лесу один мудрый гриб, он долго живет на свете и все знает. Расскажем ему о нашей беде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бы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 Сказано-сделано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маршевую музыку идут по кругу,  появляется гриб Боровик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й гриб. Доброго тебе здоровья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к:  </w:t>
      </w:r>
      <w:r>
        <w:rPr>
          <w:rFonts w:cs="Times New Roman" w:ascii="Times New Roman" w:hAnsi="Times New Roman"/>
          <w:sz w:val="28"/>
          <w:szCs w:val="28"/>
        </w:rPr>
        <w:t>Хм, и вам не хворать! Кто такие? С чем пожаловали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- грибы лесные! Видишь вот – у нас шляпки пропали!!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ропали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о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ак обрадовались приходу осени, так весело плясали, что устали и заснули прямо на полян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и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е мы грибы без шляпок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нял, а вы когда веселись, вы хоть про осень вспомина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Гриб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сем забыли!!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от осень на вас и обиделась, ваши шапочки забрала. Вы расскажите стихи, она обязательно услышит и вернет вам их. Она очень любит осенние стих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Грибам, расскажем стихи об осен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о улице ид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ая дорог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пель на стекл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ла немн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енние гриб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и мы носи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двор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 наш са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берез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 горя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ть весел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соловь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пти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ие кр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ясали, как друзья, 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з листиков и 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скворечни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птиц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 на деревья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е сиди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егод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ят, летят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тоже в Афри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хотят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Осен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 Осен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Я наблюдала за вами, как же вы хорошо танцуете, рассказываете стихи. Я знаю, что вы хотите, чтобы я вернула Грибам   шляпки, правда? Я с вами просто пошутила. И в шляпки фрукты положил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зднике вашем я всех угощаю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япки грибные назад возвращаю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сен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пришла</w:t>
        <w:br/>
        <w:t>И с собою принесла…</w:t>
        <w:br/>
        <w:t>Что? Скажите наугад!</w:t>
        <w:br/>
        <w:t>Ну, конечно …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истопад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ночь по крыше бьёт</w:t>
        <w:br/>
        <w:t>Да постукивает,</w:t>
        <w:br/>
        <w:t>И бормочет, и поёт, убаюкивает?</w:t>
      </w:r>
      <w:r>
        <w:rPr>
          <w:rFonts w:cs="Times New Roman" w:ascii="Times New Roman" w:hAnsi="Times New Roman"/>
          <w:b/>
          <w:sz w:val="28"/>
          <w:szCs w:val="28"/>
        </w:rPr>
        <w:t>(дождь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нагоняет,</w:t>
        <w:br/>
        <w:t>Воет, задувает.</w:t>
        <w:br/>
        <w:t>По свету рыщет,</w:t>
        <w:br/>
        <w:t>Поет да свищет.</w:t>
      </w:r>
      <w:r>
        <w:rPr>
          <w:rFonts w:cs="Times New Roman" w:ascii="Times New Roman" w:hAnsi="Times New Roman"/>
          <w:b/>
          <w:sz w:val="28"/>
          <w:szCs w:val="28"/>
        </w:rPr>
        <w:t>(ветер 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й краской крашу я</w:t>
        <w:br/>
        <w:t>Поле, лес, долины.</w:t>
        <w:br/>
        <w:t>И люблю я шум дождя,</w:t>
        <w:br/>
        <w:t>Назови-ка ты меня!</w:t>
      </w:r>
      <w:r>
        <w:rPr>
          <w:rFonts w:cs="Times New Roman" w:ascii="Times New Roman" w:hAnsi="Times New Roman"/>
          <w:b/>
          <w:sz w:val="28"/>
          <w:szCs w:val="28"/>
        </w:rPr>
        <w:t>(осень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ырос он в березняке.                                                                                                   Носит шляпу на ноге.                                                                                                     Сверху лист к нему прилип.                                                                                            Вы узнали? Это...</w:t>
      </w:r>
      <w:r>
        <w:rPr>
          <w:rFonts w:cs="Times New Roman" w:ascii="Times New Roman" w:hAnsi="Times New Roman"/>
          <w:b/>
          <w:sz w:val="28"/>
          <w:szCs w:val="28"/>
        </w:rPr>
        <w:t>(гриб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Но  и это еще не вс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Дарю я девочкам-красавицам бусы рябиновые. Ведь на то они и девочк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пришла пора   веселиться до ут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еселятся с Осенью, танцуют под веселую музыку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Фольклорный праздник для детей старшей группы «Троиц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Действующие лиц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старшего дошкольного возраст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ая-взрослы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ший-взрослы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родное чучело-взрослы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алка-взрослый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Ход праздни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русскую народную плясовую мелодию, звучащую в аудиозаписи, дети выходят на участок детского сада. Их встречает ведущий в русском национальном костюм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 солнца, много света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время года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!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. Правильно вот и пришло наше лет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, наше лето тепло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небе ходят грозы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авы расцвел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о утром ро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ут былинки до земл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ощах над кали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оть до ночи гул пчелины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м согр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да в реке до дна. 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это уже лето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кончилась – весна!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есной мы с вами праздновали христианский праздник «Пасху». А как называется праздник, который связан с расцветом молодой растительности, ещё его называли зелеными святками, праздник почитания предков и прославления расцветающей природы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оица!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 это Троица, а кто помнить символ этого праздника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ёза!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 !Красавица берёза! Сегодня мы приглашаем вас на народный праздник проводов весны и встречи лета – Святую Троицу! В народе его ещё называют «берёзкины именины» и «зелёные святки». Люди украшали жилища зеленью, ветками срубленных берез, цветами, посыпали полы душистой травой. А давайте и мы встретим этот праздник, как это делалось на Руси!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одевались девушки и парни на праздник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Красиво, нарядн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ребята, они одевали нарядно-вышитую одежду, девушки надевали бусы, на голову венки или повязывали ленточки, мы  тоже повяжем красивые ленточк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вязывает ленты на голову девочка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что все готовы? Тогда пойдемте в наш «лес», к берёз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ге поют песню «Берёза».И подходят к березам, которые растут на участке детского са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берёзоньки, здравствуйте кудрявы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 воспитател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дин из самых главных, христианских праздников приходится ребята, на эту неделю. Неделя эта носит название «семиковой», «русальной», «зеленой», особо отмечены три ее дня: Семик, приходящийся на четверг; родительская суббота; Троица – воскресенье, 50-й день после Пасх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 – седьмой четверг после Пасхи считался очень большим праздником, он открывал сложный комплекс обрядов, знаменующих прощание с весной и встречу лета, прославляющих зеленеющую землю с главным символом – берёзой.  Дома и улицы украшались срезанными веточками берёзы, цветами.  Девушки украшали березку в девичьи наряды, лентами, бусами, цветами. Около наряженного дерева молодежь устраивала праздничную трапезу. Каждая участница приносила угощение, береза как бы принимала участие в этом. Затем процессия, возглавляемая самой красивой девушкой, брала ветки берёзы и шла на хлебное поле, чтобы передать земле ту растительную силу, которую они вкусили от обрядовой пищи. После обхода ветки забрасывали в пшеничное поле. Ребята, давайте и мы украсим берёзу ленточками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язывают ленты на берёзу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Вот какая у нас получилась берёз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знает загадки про берёз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а вот ещё вам загад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лена, а не луг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а, а не снег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а, а не человек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оит Федосья, распустив волось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оит красавица на полян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сарафан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леном полушалк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загадки и пожеланию учат наизу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 ребята, берёзу, символ праздника, называли «гостенькой», «кумушкой», «венком». На Троицу девушки плели венки из цветов и зелени на голову. Изготовление венков имело магический смысл. Украшая себя зеленью, девушки приобщали себя к жизненной силе, заключенной в растительности. Ну, мы что-то засиделись, давайте поиграем в русскую народную игру «Веночек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еночек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– «цветы» встают в шеренгу с одной стороны площадки. Водящий находится на другой стороне на расстоянии 8 -10м. от детей, подходя к ним он произносит слов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сорвать цвет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цветов сплести венок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«цветы» отвечаю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тим, чтоб нас сорвал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нки из нас сплетал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 в лесу остаться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удут нами любов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неся последние слова, дети бегут на другой конец площадки, а водящий старается их осалить. Пойманныйстановиться водящи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-за кустов появляется Леший(взрослый) с мешком за плеч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Что это за шум? Кто меня разбудил? У меня в лесу тишина, покой, птички поют, цветы цветут и вдруг - шум, гам, громко поют, в барабаны бьют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, Леший! Не обижайся на нас. Мы сегодня Троицу празднуем, день рождения земли, леса и вод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Тогда ладно, не сержусь. Я-то думал, что вы пришли костры жечь, птичьи гнезда разорять, да лес ломать. Таких я не люблю и лес от них защищаю. А с вами я и сам поиграю. В лесу много шишек - и еловых и сосновых. (Вытряхивает шишки из мешка) Хочу я посмотреть, кто из вас быстрый и ловкий, кто больше шишек набер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ший держит мешок, ребята подбегают к нему с шишками, он их пересчитывает и складывает в мешок. Счет происходит в шутливой форме - проигравших в этом аттракционе нет. В это время незаметно появляется Чучело (воспитатель). На плечах под одеждой у него длинная палка, к которой прикреплена веревка, концы ее торчат из рукавов. Леший знакомит детей с Чуче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Здравствуй, Чучело! Это, ребята, мой друг! Только он не в лесу живет, а в огороде, он охраняет грядки от пти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чело</w:t>
      </w:r>
      <w:r>
        <w:rPr>
          <w:rFonts w:cs="Times New Roman" w:ascii="Times New Roman" w:hAnsi="Times New Roman"/>
          <w:sz w:val="28"/>
          <w:szCs w:val="28"/>
        </w:rPr>
        <w:t>: Здравствуйте! А почему вы такие веселые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чело</w:t>
      </w:r>
      <w:r>
        <w:rPr>
          <w:rFonts w:cs="Times New Roman" w:ascii="Times New Roman" w:hAnsi="Times New Roman"/>
          <w:sz w:val="28"/>
          <w:szCs w:val="28"/>
        </w:rPr>
        <w:t>: Я тоже с вами играть хочу. Вот тут у меня веревки вместо рук - давайте силой меряться. Кто меня на свою сторону перетянет - тот и сильне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зывает двоих детей, они берутся за веревку: один - справа, другой - слева, тянут в разные стороны. Затем аттракцион повторяется несколько раз, последнюю игру можно провести двумя команд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пасибо вам, Леший и Огородное Чучело, за игры интересны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Спасибо вам, ребята, за то, что отмечаете день рождения леса, земли нашей. Приходите в гости - знаю, вы лес не обид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чело:</w:t>
      </w:r>
      <w:r>
        <w:rPr>
          <w:rFonts w:cs="Times New Roman" w:ascii="Times New Roman" w:hAnsi="Times New Roman"/>
          <w:sz w:val="28"/>
          <w:szCs w:val="28"/>
        </w:rPr>
        <w:t xml:space="preserve"> А ко мне осенью приходите, я вас морковкой сладкой угощ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ют русскую народную песню «Земелюшка-чернозем». На последнем куплете дети провожают Лешего и Чучел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ы цвела наша земля, чтобы росли на ней цветы и деревья, нужен дождь, нужна вода. Вот поэтому в Троицу девушки бросали берёзку в реку или озеро и зазывали дождь. И шли дожди проливные, поливали луга заливные, благодарил народ дождь, без воды все засохнет, все погибнет. Охраняли реки и озера русалки и водяны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альное сопровождение в аудиозаписи появляется Русалка (воспитатель) в длинной белой рубашке с распущенными волос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алк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Русалка, мне вас не жалко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хочу - того и намочу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ызгает на детей водой из брызгалки, спрятанной в рукав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Русалка боится только сильных и смелых. Кто не испугается и подойдет к Русалке на пять шагов, тогда она убежи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дут к Русалке, считая шаги, Русалка убега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В народе было такое поверье: сумели на Троицу прогнать Русалку, все пойдет благополучно. Ребята, присаживайтесь на нашу полянку. Скажите мне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чем нам людям, полезна берёза, что мы можем «взять» у неё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Берёзовый сок, из листьев можно заваривать ча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Да, правильно, а еще чай можно заваривать и из почек и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очек берёзы. Так же из берёзовых веточек делают веники, чтобы париться в бани и тем самым «выгоняли» хворь из тел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, из берёзы делали лучины. Кто знает, что это такое?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а долгое время освещалась берёзовой лучиной. Раньше не было не свечек, не лампочек, поэтому делали из берёзы такие полочки, их называли лучина и ими освещали изб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лучин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вете лучины девушки пряли в долгие зимние вечера, пели протяжные песни, слушали бабушкины сказк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 и пришла пора прощаться с нашими красавицами берёзами. На прощание давайте поводим хоровод возле берёз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водят хоровод вокруг берёзки и поют песн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Берез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круг берез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в хоровод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и зво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по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 да березк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твол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й, зелен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иство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платоч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и мы возьме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ки строй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заведе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берез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твол, 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й, зелен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иство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мы друж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ей «Прощай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з нас берез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не скучай! 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берез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тво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й. Зелен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иствой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заканчивается наше веселье сладким угощеньем: Киселем, да крендельком, да вкусным пирог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ощаются с березкой и  уходят в группу на чаепитие с пирогами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0">
    <w:name w:val="c0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2:00Z</dcterms:created>
  <dc:creator>BOSS1</dc:creator>
  <dc:description/>
  <dc:language>en-US</dc:language>
  <cp:lastModifiedBy>Natali</cp:lastModifiedBy>
  <dcterms:modified xsi:type="dcterms:W3CDTF">2017-11-16T06:32:00Z</dcterms:modified>
  <cp:revision>2</cp:revision>
  <dc:subject/>
  <dc:title/>
</cp:coreProperties>
</file>