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Савичева Тамара Николаевна,                                                                                             заместитель директора по воспитательной работе </w:t>
      </w:r>
    </w:p>
    <w:p>
      <w:pPr>
        <w:pStyle w:val="Normal"/>
        <w:autoSpaceDE w:val="false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"Алеховщинская средняя общеобразовательная школа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Cs/>
        </w:rPr>
        <w:t>Лодейнопольский район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Этнокультурное образование и воспитание детей через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color w:val="000000"/>
        </w:rPr>
        <w:t>изучение традиций местного сообществ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Courier New"/>
          <w:bCs/>
          <w:i/>
          <w:i/>
          <w:color w:val="000000"/>
        </w:rPr>
      </w:pPr>
      <w:r>
        <w:rPr>
          <w:rFonts w:eastAsia="Courier New"/>
          <w:bCs/>
          <w:i/>
          <w:color w:val="000000"/>
        </w:rPr>
        <w:t>Аннотац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Courier New"/>
          <w:bCs/>
          <w:color w:val="000000"/>
        </w:rPr>
        <w:t>Проект разработан с целью духовно-нравственного развития детей через изучение традиций и приобщение к ценностям местного сообщества как составляющей отечественной культуры. Уникальность этого проекта в том, что его реализация помогает формированию этнокультурной компетентности у детей дошкольного возраста, повышению компетентности педагогов и родителей в сфере этнокультурного воспитания и образ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ourier New"/>
          <w:bCs/>
          <w:color w:val="000000"/>
        </w:rPr>
      </w:pPr>
      <w:r>
        <w:rPr>
          <w:rFonts w:eastAsia="Courier New"/>
          <w:iCs/>
          <w:color w:val="000000"/>
        </w:rPr>
        <w:t xml:space="preserve">Участниками проекта являются дети, педагоги ОО, работники </w:t>
      </w:r>
      <w:r>
        <w:rPr>
          <w:rFonts w:eastAsia="Courier New"/>
          <w:color w:val="000000"/>
        </w:rPr>
        <w:t xml:space="preserve">МКУ «Алеховщинский центр культуры и досуга» </w:t>
      </w:r>
      <w:r>
        <w:rPr>
          <w:rFonts w:eastAsia="Courier New"/>
          <w:iCs/>
          <w:color w:val="000000"/>
        </w:rPr>
        <w:t xml:space="preserve">и родители. </w:t>
      </w:r>
      <w:r>
        <w:rPr>
          <w:rFonts w:eastAsia="Courier New"/>
          <w:bCs/>
          <w:color w:val="000000"/>
        </w:rPr>
        <w:t>Проект предназначен для воспитателей дошкольных групп  ОО и широкого круг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ourier New"/>
          <w:bCs/>
          <w:color w:val="000000"/>
        </w:rPr>
      </w:pPr>
      <w:r>
        <w:rPr/>
        <w:t xml:space="preserve"> </w:t>
      </w:r>
      <w:r>
        <w:rPr/>
        <w:t>Воспитание – это процесс, ориентированный на достижение определенного идеала, то есть образа человека, имеющего приоритетное значение для общества в конкретно- исторических социокультурных условиях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Общество и государство все отчетливее осознают необходимость духовно-нравственного воспитания.</w:t>
      </w:r>
      <w:r>
        <w:rPr>
          <w:color w:val="000000"/>
        </w:rPr>
        <w:t xml:space="preserve"> В </w:t>
      </w:r>
      <w:r>
        <w:rPr>
          <w:color w:val="000000"/>
          <w:spacing w:val="-3"/>
        </w:rPr>
        <w:t xml:space="preserve">«Концепции воспитания Ленинградской области» указывается, что </w:t>
      </w:r>
      <w:r>
        <w:rPr>
          <w:bCs/>
          <w:iCs/>
          <w:color w:val="000000"/>
          <w:spacing w:val="-4"/>
        </w:rPr>
        <w:t xml:space="preserve">воспитание гражданина и патриота России должно </w:t>
      </w:r>
      <w:r>
        <w:rPr>
          <w:bCs/>
          <w:iCs/>
          <w:color w:val="000000"/>
          <w:spacing w:val="-3"/>
        </w:rPr>
        <w:t xml:space="preserve">основываться на глубинных корнях любви к своей малой родине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>Человек, не знающий прошлого страны, не осознающий непрерывную связь поколений, не уважающий традиции, духовно истощает себя и не может являться проводником гуманистических ценностей и нести ответственность за свое будущее, будущее своих близких и всей страны в целом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bCs/>
          <w:iCs/>
          <w:color w:val="000000"/>
          <w:spacing w:val="-3"/>
        </w:rPr>
        <w:t xml:space="preserve">У каждого ребенка – своя малая родина, тот уголок нашей большой страны, где он родился, растет и развивается, где получает первый свой жизненный опыт, где формируются его жизненные ориентиры, и идет духовно- нравственное становление личности. И каждый уголок в нашей стране уникален, со своей историей и своей самобытностью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МКОУ «Алеховщинская СОШ» основана в 1936 году и расположена в одном из красивейших мест Ленинградской области на берегу реки Оять. Село и деревни Алеховщинского сельского поселения имеют глубокие исторические традиции. Коренным населением Оятских берегов были вепссы – одна из народностей финно-угорской группы. Сейчас основу поселения составляют русские, а представители вепсской культуры являются лишь малой частью населения. Переплетение двух культур славянской и вепсской способствовали возникновению уникального пласта национальных ремесел. Исторически поселение тесно связано с развитием гончарного промысла. Возникновение оятской керамики следует отнести к рубежу 10-11 веков, его широкое развитие имело место и во второй половине 19-начале 20 века, а особый расцвет падает на 1930-е годы- период коллективного развития производства. С 1969 года Алеховщина была единственным в Ленинградской области гончарным центром, который работал на местном сырье и сохранил технологические приемы ручного труда. Параллельно с гончарным производством развивалось ткачество и ручная вышивка, изготовление игрушек и свистулек из глины. ООО «Оятская керамика» входила в состав Ассоциации народных промыслов России. В 2004 году предприятие сгорело, и с целью сохранения местных промыслов был создан «Центр возрождения ремесел», ориентированный на работу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новываясь на историю и особенности родного края, педагоги дошкольных групп МКОУ «Алеховщинская СОШ» определили направление образовательной деятельности и обозначили ее как этнокультурное образование и воспитание детей через изучение традиции местного сообщества.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/>
      </w:pPr>
      <w:r>
        <w:rPr/>
        <w:t>На пути достижения к поставленной цели педагоги опирались на возможности своих социальных партнеров, во взаимодействии с которыми накопился большой и интересный опыт работы, на поддержку и помощь родительской общественности и педагогов школы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 xml:space="preserve">Цель взаимодействия: 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/>
        <w:t xml:space="preserve">Привитие любви и интереса к своей малой родине, воспитание духовной личности, ее нравственности, гражданственности, начиная с малых лет, с осознания неразрывной связи поколений, с познания прошлого и проекции его в будущие социальные отношения. 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/>
          <w:b/>
        </w:rPr>
      </w:pPr>
      <w:r>
        <w:rPr>
          <w:b/>
        </w:rPr>
        <w:t>Задачи взаимодейств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Познакомить детей с традициями жителей местного сообществ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color w:val="000000"/>
        </w:rPr>
        <w:t>Способствовать приобщению детей к основным этнокультурным ценностям национальной и региональной культуры, формированию духовно-нравственных качеств, интереса и любви к родному кра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color w:val="000000"/>
        </w:rPr>
        <w:t>Приобщать к эстетической культуре, воспитывать чувство прекрасного через разнообразные виды художественно-творческой деятельности (декаративно-прикладной, изобразительной, музыкальной, художественно-речевой и театрализованной деятельности и т.д.) дошкольного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ть условия для формирования целостного этнокультурного пространства национально-патриотического и художественно-эстетического образования и воспитания в ОО, опирающегося на взаимодействиях основных субъектов образования: педагог - воспитанники- сем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адить партнерские взаимодействия с мастерами и носителями русской и вепсской национальных культур, повышать педагогическую культуру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ить эффективное методическое и дидактическое сопровождение этнокультурного образования и воспитания в ОО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8010" cy="566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5664960"/>
                          <a:chOff x="0" y="0"/>
                          <a:chExt cx="6937920" cy="56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37200" cy="56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040" y="1755720"/>
                            <a:ext cx="1749960" cy="740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1803960"/>
                            <a:ext cx="1600200" cy="1558800"/>
                          </a:xfrm>
                          <a:prstGeom prst="hexagon">
                            <a:avLst>
                              <a:gd name="adj" fmla="val 25664"/>
                              <a:gd name="vf" fmla="val 115470"/>
                            </a:avLst>
                          </a:prstGeom>
                          <a:solidFill>
                            <a:srgbClr val="95b3d7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Алеховщинс-кий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ы и досуга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2667600"/>
                            <a:ext cx="1702440" cy="8244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старшего дошкольного возра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933480"/>
                            <a:ext cx="1173960" cy="822240"/>
                          </a:xfrm>
                          <a:prstGeom prst="hexagon">
                            <a:avLst>
                              <a:gd name="adj" fmla="val 35694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я «Оятская керами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2629440"/>
                            <a:ext cx="1155240" cy="12193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музей вепской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1276920"/>
                            <a:ext cx="1211040" cy="12193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ховщин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" y="2666880"/>
                            <a:ext cx="1258560" cy="1228680"/>
                          </a:xfrm>
                          <a:prstGeom prst="hexagon">
                            <a:avLst>
                              <a:gd name="adj" fmla="val 25608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юшки» «Оятская вечерка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2680" y="3409200"/>
                            <a:ext cx="1173960" cy="822240"/>
                          </a:xfrm>
                          <a:prstGeom prst="hexagon">
                            <a:avLst>
                              <a:gd name="adj" fmla="val 35694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ей Приоять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267560"/>
                            <a:ext cx="1258560" cy="1228680"/>
                          </a:xfrm>
                          <a:prstGeom prst="hexagon">
                            <a:avLst>
                              <a:gd name="adj" fmla="val 25608"/>
                              <a:gd name="vf" fmla="val 115470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Лодейнопольский центр ремесе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2571840"/>
                            <a:ext cx="44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157356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38160"/>
                            <a:ext cx="1577520" cy="782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екта 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>Этнокультурное образование и воспитание чере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>изучение тради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>местного сообще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6640"/>
                            <a:ext cx="1641600" cy="1036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– классы по изготовлению кукол-обере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436640"/>
                            <a:ext cx="1577520" cy="1036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славные праздники, фестива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рмар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38160"/>
                            <a:ext cx="136332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4394160"/>
                            <a:ext cx="1405800" cy="10173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детей в «Народных Гуляния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7680" y="50724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7736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828720"/>
                            <a:ext cx="1440" cy="36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97124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0252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28720"/>
                            <a:ext cx="720" cy="35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4080" y="43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3pt;height:446.05pt" coordorigin="0,0" coordsize="10926,8921">
                <v:rect id="shape_0" stroked="f" o:allowincell="f" style="position:absolute;left:1;top:0;width:10924;height:8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000" stroked="t" o:allowincell="f" style="position:absolute;left:5918;top:2765;width:2755;height:11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92d050" weight="2844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95b3d7" stroked="t" o:allowincell="f" style="position:absolute;left:1553;top:2841;width:2519;height:245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Алеховщинс-кий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ы и досуга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6a4c28"/>
                  <v:stroke color="#00b050" weight="28440" joinstyle="miter" endcap="flat"/>
                  <w10:wrap type="none"/>
                </v:shape>
                <v:oval id="shape_0" fillcolor="#ffc000" stroked="t" o:allowincell="f" style="position:absolute;left:5918;top:4201;width:2680;height:12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старшего дошкольного возраста</w:t>
                        </w:r>
                      </w:p>
                    </w:txbxContent>
                  </v:textbox>
                  <v:fill o:detectmouseclick="t" type="solid" color2="#003fff"/>
                  <v:stroke color="#92d050" weight="28440" joinstyle="miter" endcap="flat"/>
                  <w10:wrap type="none"/>
                </v:oval>
                <v:shape id="shape_0" fillcolor="#fabf8f" stroked="t" o:allowincell="f" style="position:absolute;left:1878;top:1470;width:1848;height:129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я «Оятская керамика»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shape id="shape_0" fillcolor="#fabf8f" stroked="t" o:allowincell="f" style="position:absolute;left:3662;top:4141;width:1818;height:19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музей вепской культуры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shape id="shape_0" fillcolor="#fabf8f" stroked="t" o:allowincell="f" style="position:absolute;left:3586;top:2011;width:1906;height:19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ховщинская библиотека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shape id="shape_0" fillcolor="#fabf8f" stroked="t" o:allowincell="f" style="position:absolute;left:61;top:4200;width:1981;height:1934;flip:y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колле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юшки» «Оятская вечерка»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shape id="shape_0" fillcolor="#fabf8f" stroked="t" o:allowincell="f" style="position:absolute;left:1878;top:5369;width:1848;height:1294;flip:y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ей Приоятья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shape id="shape_0" fillcolor="#fabf8f" stroked="t" o:allowincell="f" style="position:absolute;left:61;top:1996;width:1981;height:193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Лодейнопольский центр ремесел»</w:t>
                        </w:r>
                      </w:p>
                    </w:txbxContent>
                  </v:textbox>
                  <v:fill o:detectmouseclick="t" type="solid" color2="#054070"/>
                  <v:stroke color="#974706" weight="28440" joinstyle="miter" endcap="flat"/>
                  <w10:wrap type="none"/>
                </v:shape>
                <v:line id="shape_0" from="5073,4050" to="5768,4050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38;top:0;width:24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и</w:t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shape id="shape_0" fillcolor="#92d050" stroked="t" o:allowincell="f" style="position:absolute;left:3286;top:60;width:2483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екта 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>Этнокультурное образование и воспитание чере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>изучение тради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>местного сообще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shape id="shape_0" fillcolor="#92d050" stroked="t" o:allowincell="f" style="position:absolute;left:0;top:6987;width:2584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– классы по изготовлению кукол-обере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shape id="shape_0" fillcolor="#92d050" stroked="t" o:allowincell="f" style="position:absolute;left:3286;top:6987;width:2483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славные праздники, фестива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рмарки </w:t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shape id="shape_0" fillcolor="#92d050" stroked="t" o:allowincell="f" style="position:absolute;left:6451;top:60;width:214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р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shape id="shape_0" fillcolor="#92d050" stroked="t" o:allowincell="f" style="position:absolute;left:6385;top:6920;width:2213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детей в «Народных Гуляниях»</w:t>
                        </w:r>
                      </w:p>
                    </w:txbxContent>
                  </v:textbox>
                  <v:fill o:detectmouseclick="t" type="solid" color2="#6d2faf"/>
                  <v:stroke color="#ffc000" weight="28440" joinstyle="miter" endcap="flat"/>
                  <w10:wrap type="none"/>
                </v:shape>
                <v:line id="shape_0" from="2516,799" to="3279,799" stroked="t" o:allowincell="f" style="position:absolute;flip:y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0,752" to="6384,752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74,1305" to="8675,7024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6,7829" to="3279,7829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0,7914" to="6384,7914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,1305" to="33,6919" stroked="t" o:allowincell="f" style="position:absolute;mso-position-horizontal-relative:char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70;top:6890;width:0;height:0;mso-position-horizontal-relative:char" type="_x0000_t32">
                  <v:stroke color="#4e6128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ind w:left="360" w:hanging="0"/>
        <w:jc w:val="center"/>
        <w:rPr>
          <w:i/>
          <w:i/>
        </w:rPr>
      </w:pPr>
      <w:r>
        <w:rPr>
          <w:i/>
        </w:rPr>
        <w:t>Рисунок 1. Модель взаимодействия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color w:val="000000"/>
        </w:rPr>
        <w:t xml:space="preserve">Школа является центром туристко-краеведческой работы в районе, поэтому имеется хорошее оборудование для проведения экспедиций и походов по родному краю и сбору материала для исследовательской работы и экспозиций музея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Уникальный материал по истории края, предметы быта, раскрывающие самобытность вепсской национальности, изделия «Оятской керамики», поделки детского творчества представлены в музее жителей Приоятья, экспозиции которого постоянно пополняются в результате поисковой деятельности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/>
        <w:t>При создании этнокультурной образовательной и воспитательной среды процесс взаимодействия проходит в атмосфере творчества и взаимоподдержки и опирается на следующие принципы: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b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Принцип нравственной позиции воспитателя — </w:t>
      </w:r>
      <w:r>
        <w:rPr>
          <w:color w:val="000000"/>
          <w:spacing w:val="-1"/>
        </w:rPr>
        <w:t xml:space="preserve">означает наличие личной </w:t>
      </w:r>
      <w:r>
        <w:rPr>
          <w:color w:val="000000"/>
          <w:spacing w:val="6"/>
        </w:rPr>
        <w:t xml:space="preserve">и профессиональной ответственности педагогов. Личность </w:t>
      </w:r>
      <w:r>
        <w:rPr>
          <w:color w:val="000000"/>
        </w:rPr>
        <w:t xml:space="preserve">педагога является нравственным ориентиром для воспитанников. 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/>
        <w:t>Принцип региональности - совместная работа строится в конкретных социальных и финансовых условиях, формирование качеств личности воспитанника должно соответствовать социальному заказу региона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color w:val="000000"/>
        </w:rPr>
        <w:t>Принцип гуманности – создание атмосферы заботы о физическом и нравственном здоровье ребенка, формирование взаимоотношений участников образовательного процесса на основе доброжелательности, сотрудничества, взаимопомощи, заботы и ответственности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  <w:color w:val="000000"/>
          <w:spacing w:val="7"/>
        </w:rPr>
        <w:t xml:space="preserve">Принцип природосообразности воспитания — </w:t>
      </w:r>
      <w:r>
        <w:rPr>
          <w:color w:val="000000"/>
          <w:spacing w:val="7"/>
        </w:rPr>
        <w:t xml:space="preserve">предполагает, что </w:t>
      </w:r>
      <w:r>
        <w:rPr>
          <w:color w:val="000000"/>
          <w:spacing w:val="2"/>
        </w:rPr>
        <w:t xml:space="preserve">воспитание должно основываться на глубоком понимании взаимосвязи </w:t>
      </w:r>
      <w:r>
        <w:rPr>
          <w:color w:val="000000"/>
          <w:spacing w:val="1"/>
        </w:rPr>
        <w:t xml:space="preserve">естественных и социальных процессов, воспитатель должен учитывать пол и </w:t>
      </w:r>
      <w:r>
        <w:rPr>
          <w:color w:val="000000"/>
        </w:rPr>
        <w:t xml:space="preserve">возраст ребенка, а также развивать у него ответственность за развитие самого </w:t>
      </w:r>
      <w:r>
        <w:rPr>
          <w:color w:val="000000"/>
          <w:spacing w:val="-5"/>
        </w:rPr>
        <w:t>себя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  <w:color w:val="000000"/>
          <w:spacing w:val="4"/>
        </w:rPr>
        <w:t xml:space="preserve">Принцип кулътуросообразности воспитания — </w:t>
      </w:r>
      <w:r>
        <w:rPr>
          <w:color w:val="000000"/>
          <w:spacing w:val="4"/>
        </w:rPr>
        <w:t xml:space="preserve">предполагает, что </w:t>
      </w:r>
      <w:r>
        <w:rPr>
          <w:color w:val="000000"/>
          <w:spacing w:val="5"/>
        </w:rPr>
        <w:t xml:space="preserve">воспитание должно основываться на культурно-исторических традициях </w:t>
      </w:r>
      <w:r>
        <w:rPr>
          <w:color w:val="000000"/>
          <w:spacing w:val="8"/>
        </w:rPr>
        <w:t xml:space="preserve">своей страны, региона, где живет человек, в контексте общемировых </w:t>
      </w:r>
      <w:r>
        <w:rPr>
          <w:color w:val="000000"/>
        </w:rPr>
        <w:t>тенденций развития культуры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iCs/>
          <w:color w:val="000000"/>
          <w:spacing w:val="1"/>
        </w:rPr>
        <w:t>Принцип открытости в воспитании, который предполагает: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auto" w:line="360" w:before="0" w:after="120"/>
        <w:ind w:firstLine="567"/>
        <w:jc w:val="both"/>
        <w:rPr/>
      </w:pPr>
      <w:r>
        <w:rPr>
          <w:color w:val="000000"/>
          <w:spacing w:val="-2"/>
        </w:rPr>
        <w:t xml:space="preserve">- взаимодействие и взаимовлияние </w:t>
      </w:r>
      <w:r>
        <w:rPr>
          <w:color w:val="000000"/>
          <w:spacing w:val="-7"/>
        </w:rPr>
        <w:t xml:space="preserve">социокультурной </w:t>
      </w:r>
      <w:r>
        <w:rPr>
          <w:color w:val="000000"/>
          <w:spacing w:val="-2"/>
        </w:rPr>
        <w:t xml:space="preserve">образовательной среды, окружающей   ребенка и </w:t>
      </w:r>
      <w:r>
        <w:rPr>
          <w:color w:val="000000"/>
          <w:spacing w:val="-4"/>
        </w:rPr>
        <w:t xml:space="preserve">воспитательного пространства, организуемого педагогами; 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auto" w:line="360" w:before="0" w:after="120"/>
        <w:ind w:firstLine="567"/>
        <w:jc w:val="both"/>
        <w:rPr/>
      </w:pPr>
      <w:r>
        <w:rPr>
          <w:color w:val="000000"/>
          <w:spacing w:val="3"/>
        </w:rPr>
        <w:t xml:space="preserve">- взаимодействие различных систем ценностей – традиционных и </w:t>
      </w:r>
      <w:r>
        <w:rPr>
          <w:color w:val="000000"/>
          <w:spacing w:val="-2"/>
        </w:rPr>
        <w:t xml:space="preserve">инновационных, различных социальных и </w:t>
      </w:r>
      <w:r>
        <w:rPr>
          <w:color w:val="000000"/>
          <w:spacing w:val="-4"/>
        </w:rPr>
        <w:t>возрастных субкультур и пр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color w:val="000000"/>
          <w:spacing w:val="-4"/>
        </w:rPr>
        <w:t>Принцип деятельности, который включает в себя развитие ребенка в деятельности, в соответствии с окружающим миром, что становится основой нравственного становления личности и определяет отношение ребенка к окружающему миру и самому себе в этом мир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нцип творчества. Поддержки различных инициатив обучающихся. Создание творческой атмо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процесса взаимодействия дошкольных групп МКОУ «Алеховщинская СОШ» и МКУ «Алеховщинский центр культуры и досуга» базируется на  знаниях, общественном опыте,  нравственных ценностях, нормах,  духовных идеалах и  наполнено   следующими компонентами: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115</wp:posOffset>
                </wp:positionH>
                <wp:positionV relativeFrom="paragraph">
                  <wp:posOffset>149860</wp:posOffset>
                </wp:positionV>
                <wp:extent cx="153479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83312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2pt" style="position:absolute;rotation:-0;width:120.85pt;height:65.6pt;mso-wrap-distance-left:9.05pt;mso-wrap-distance-right:9.05pt;mso-wrap-distance-top:0pt;mso-wrap-distance-bottom:0pt;margin-top:11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64465</wp:posOffset>
                </wp:positionV>
                <wp:extent cx="150558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0391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2pt" style="position:absolute;rotation:-0;width:118.55pt;height:63.3pt;mso-wrap-distance-left:9.05pt;mso-wrap-distance-right:9.05pt;mso-wrap-distance-top:0pt;mso-wrap-distance-bottom:0pt;margin-top:12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146050</wp:posOffset>
                </wp:positionV>
                <wp:extent cx="175895" cy="723900"/>
                <wp:effectExtent l="1905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.5pt" to="200.95pt,6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183515</wp:posOffset>
                </wp:positionV>
                <wp:extent cx="175895" cy="723900"/>
                <wp:effectExtent l="5080" t="0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4.45pt" to="295.1pt,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1527175" cy="902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0297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2pt" style="position:absolute;rotation:-0;width:120.25pt;height:71.1pt;mso-wrap-distance-left:9.05pt;mso-wrap-distance-right:9.05pt;mso-wrap-distance-top:0pt;mso-wrap-distance-bottom:0pt;margin-top:3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76200</wp:posOffset>
                </wp:positionV>
                <wp:extent cx="1856105" cy="1742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4244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нокультурное образование и воспитание детей через изучение традиций местного со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C000" strokeweight="2pt" style="position:absolute;rotation:-0;width:146.15pt;height:137.2pt;mso-wrap-distance-left:9.05pt;mso-wrap-distance-right:9.05pt;mso-wrap-distance-top:0pt;mso-wrap-distance-bottom:0pt;margin-top:6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тнокультурное образование и воспитание детей через изучение традиций местного со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065</wp:posOffset>
                </wp:positionH>
                <wp:positionV relativeFrom="paragraph">
                  <wp:posOffset>38100</wp:posOffset>
                </wp:positionV>
                <wp:extent cx="1527175" cy="902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0297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истско- краевед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2pt" style="position:absolute;rotation:-0;width:120.25pt;height:71.1pt;mso-wrap-distance-left:9.05pt;mso-wrap-distance-right:9.05pt;mso-wrap-distance-top:0pt;mso-wrap-distance-bottom:0pt;margin-top:3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лог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истско- краевед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1304925</wp:posOffset>
                </wp:positionV>
                <wp:extent cx="1491615" cy="77279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77292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позна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351.6pt;margin-top:102.75pt;width:117.4pt;height:6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познава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1508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50720"/>
                          <a:chOff x="0" y="0"/>
                          <a:chExt cx="5829480" cy="31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1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1486080" cy="772920"/>
                          </a:xfrm>
                          <a:prstGeom prst="flowChartProcess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е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94240" y="1880280"/>
                            <a:ext cx="77292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й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2237040"/>
                            <a:ext cx="1486080" cy="772920"/>
                          </a:xfrm>
                          <a:prstGeom prst="flowChartProcess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0356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12800"/>
                            <a:ext cx="3481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36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6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30356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1623600"/>
                            <a:ext cx="3481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5.05pt" coordorigin="0,0" coordsize="9180,5301">
                <v:rect id="shape_0" stroked="f" o:allowincell="f" style="position:absolute;left:0;top:0;width:9179;height:4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000" stroked="t" o:allowincell="f" style="position:absolute;left:0;top:2053;width:2339;height:12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еский</w:t>
                        </w:r>
                      </w:p>
                    </w:txbxContent>
                  </v:textbox>
                  <v:fill o:detectmouseclick="t" type="solid" color2="#003fff"/>
                  <v:stroke color="#00b050" weight="28440" joinstyle="miter" endcap="flat"/>
                  <w10:wrap type="none"/>
                </v:shape>
                <v:shape id="shape_0" fillcolor="#ffc000" stroked="t" o:allowincell="f" style="position:absolute;left:5660;top:2962;width:1216;height:2339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й</w:t>
                        </w:r>
                      </w:p>
                    </w:txbxContent>
                  </v:textbox>
                  <v:fill o:detectmouseclick="t" type="solid" color2="#003fff"/>
                  <v:stroke color="#00b050" weight="28440" joinstyle="miter" endcap="flat"/>
                  <w10:wrap type="none"/>
                </v:shape>
                <v:shape id="shape_0" fillcolor="#ffc000" stroked="t" o:allowincell="f" style="position:absolute;left:2129;top:3523;width:2339;height:12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</w:t>
                        </w:r>
                      </w:p>
                    </w:txbxContent>
                  </v:textbox>
                  <v:fill o:detectmouseclick="t" type="solid" color2="#003fff"/>
                  <v:stroke color="#00b050" weight="28440" joinstyle="miter" endcap="flat"/>
                  <w10:wrap type="none"/>
                </v:shape>
                <v:line id="shape_0" from="6120,2053" to="7019,2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2540" to="5956,3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2" to="3239,10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7" to="701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2053" to="3241,2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2557" to="4036,3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Рисунок 2. Компоненты взаимодействия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льтурно-исторический компонент включает изучение исторического прошлого и культурного наследия своей малой Родины, ее связи с культурными традициями региона и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о-туристско-краеведческий предполагает систему экскурсий, походов, с целью изучения родного края, понимания необходимости бережного отношения к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ческий компонент формирует нравственные качества воспитанников и предполагает систему мероприятий, ориентированных на познание этнокультурных и нравственных ценностей, заложенных в культурном наследии предков. Воспитание культуры общения и культуры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о-познавательный компонент предполагает организацию работы выставок поделок воспитанников в общественном музее деревни Тервеничи и мини-музее дошкольных групп МКОУ «Алеховщинская СОШ» по результатам детского творчества, подготовку презентаций о ремеслах края, проведение мастер-классов, публикации на сайте школы о проведенных меро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ллектуальный компонент направлен на целенаправленное развитие интеллектуальных способностей с учетом возрастных особенностей воспитанников, формирование компетенции в сфере самостоятельной позна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удожественно-творческий компонент направлен на развитие творческих качеств личности, потребности к совместному творчеству, формирование умения реализовать свои творческие наклонности и уважать чужое мнение и человеческое достоинство, умение видеть прекрасное в окружающем мире и воспитание желания преобразить этот мир к лучше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удовой компонент направлен на приобретении навыков, способных помочь развитию индивидуальных особенностей ребенка, утверждающих потребность, направленную на созидательный труд и являющихся связующей нитью между поколения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/>
        <w:t>Социально-психологический компонент</w:t>
      </w:r>
      <w:r>
        <w:rPr>
          <w:bCs/>
        </w:rPr>
        <w:t xml:space="preserve"> направлен на уникальность </w:t>
      </w:r>
      <w:r>
        <w:rPr/>
        <w:t>социокультурных условий заключается в территориальной близости к историческим памятникам русской православной культуры, что</w:t>
      </w:r>
      <w:r>
        <w:rPr>
          <w:b/>
        </w:rPr>
        <w:t xml:space="preserve"> </w:t>
      </w:r>
      <w:r>
        <w:rPr>
          <w:bCs/>
        </w:rPr>
        <w:t>позволяет включить в содержание работы вопросы истории и культуры родного края, проводить экскурсии, приобщая дошкольников к духовной и православной культу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bCs/>
        </w:rPr>
        <w:t xml:space="preserve">Воспитание дошкольников обеспечивается созданием единого воспитательно-образовательного пространства, в котором осуществляется взаимодействие различных учреждений и субъектов социума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/>
        <w:t xml:space="preserve">Совокупность всех структурных компонентов дает ожидаемый результат: привитие любви и интереса к своей малой родине, воспитание духовной личности, ее нравственности, гражданственности, начиная с малых лет, с осознания неразрывной связи поколений, с познания прошлого и проекции его в будущие социальные отношения.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Уникальность проекта </w:t>
      </w:r>
      <w:r>
        <w:rPr>
          <w:b/>
        </w:rPr>
        <w:t>«</w:t>
      </w:r>
      <w:r>
        <w:rPr>
          <w:rFonts w:eastAsia="Calibri"/>
          <w:lang w:eastAsia="en-US"/>
        </w:rPr>
        <w:t xml:space="preserve">Этнокультурное образование и воспитание через изучение традиции местного сообщества» </w:t>
      </w:r>
      <w:r>
        <w:rPr/>
        <w:t xml:space="preserve">в том, что его реализация помогает </w:t>
      </w:r>
      <w:r>
        <w:rPr>
          <w:color w:val="000000"/>
        </w:rPr>
        <w:t>формированию этнокультурной компетентности у детей дошкольного возраста, повышению компетентности педагогов и родителей в сфере этнокультурного воспитания и образова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В соответствии с основными принципами дошкольного образования: приобщения детей к социокультурным нормам, традициям семьи, общества и государства и учёта этнокультурной ситуации развития детей, воспитанники </w:t>
      </w:r>
      <w:r>
        <w:rPr>
          <w:color w:val="000000"/>
        </w:rPr>
        <w:t>дошкольных групп МКОУ «Алеховщинская СОШ» учатся лепить игрушки из глины, делают тряпичные куклы, что кроме духовно-нравственного становления, способствует развитию мелкой моторики, вниманию, усидчивости и учит работать в едином коллективе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/>
        <w:t>В результате взаимодействия дошкольных групп и МКУ «Алеховщинский центр культур и досуга»</w:t>
      </w:r>
      <w:r>
        <w:rPr>
          <w:color w:val="000000"/>
        </w:rPr>
        <w:t xml:space="preserve"> дети группы старшего дошкольного возраста получили знания,</w:t>
      </w:r>
      <w:r>
        <w:rPr>
          <w:b/>
          <w:color w:val="000000"/>
        </w:rPr>
        <w:t xml:space="preserve"> </w:t>
      </w:r>
      <w:r>
        <w:rPr>
          <w:color w:val="000000"/>
        </w:rPr>
        <w:t>связанные с историей и культурой своей малой родин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нники принимают участие в традиционных праздниках «Белый гриб» и «День села Алеховщина». В течение 2016-2017 учебного года воспитанники группы старшего дошкольного возраста принимали участие в областных праздниках и региональных конкурсах: </w:t>
      </w:r>
      <w:r>
        <w:rPr/>
        <w:t xml:space="preserve">областной фестиваль «Древо жизни», областной праздник вепсской культуры «Вепсский родник», областной праздник вепсской культуры «Энарне Ма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ab/>
        <w:t xml:space="preserve"> Дети совершали экскурсии в музей жителей Приоятья, экскурсии в общественный музей вепсской культуры д. Тервеничи, экспедицию на место исчезнувшей деревни Яковково.</w:t>
      </w:r>
      <w:r>
        <w:rPr>
          <w:b/>
        </w:rPr>
        <w:br/>
      </w:r>
      <w:r>
        <w:rPr/>
        <w:t xml:space="preserve">         </w:t>
        <w:tab/>
        <w:t>Накопленный потенциал многолетнего взаимодействия дошкольных групп школы и МКУ «Алеховщинский центр культуры и досуга» показывает, что сложившаяся модель способствует этнокультурному образованию и воспитанию детей через изучение традиций местного сообщества, помогает расширить кругозор знаний по истории родного края, раскрывает творческий потенциал воспитанников.</w:t>
      </w:r>
    </w:p>
    <w:p>
      <w:pPr>
        <w:pStyle w:val="Normal"/>
        <w:spacing w:lineRule="auto" w:line="360"/>
        <w:ind w:firstLine="708"/>
        <w:rPr/>
      </w:pPr>
      <w:r>
        <w:rPr/>
        <w:t xml:space="preserve">Сочетание поисковой, обучающей, игровой и практической деятельности раскрывают значительные педагогические возможности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Все это позволяет надеяться, что духовные источники родной культуры не будут забыты, а живое соприкосновение с традиционными ценностями и предметами культуры пробудит собственное творчество наши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1. Шаповалов В.К. Этнокультурная направленность российского образования. – М., 1997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 xml:space="preserve">2. Козлова, С.А. Нравственное воспитание детей в современном мире/ С.А. Козлова// Дошкольное воспитание. - 2001. - № 9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3. Нигматов, З.Г. Этнокультурные традиции духовно-нравственного воспитания детей// Этнокультурные образовательные потребности народов России. / Материалы семинаров – совещаний. – М.: ИНПО, - 2004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4. Поштарева В.Т. Формирование этнокультурной компетентности // Педагогика, 2005 - №3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 xml:space="preserve">5. Нравственно-патриотическое воспитание детей дошкольного возраста. Методическое пособие для педагогов. – СПб: ООО Издательство «Детство-Пресс», – 2011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6.  Г.А.Антонова, О.М. Ельцова, Н.Н.Николаева Воспитание духовности через приобщение дошкольников к традиционной праздничной культуре русского народа // Детство Пресс, 2012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7. Гришина Т.Н. Приобщение детей к народной игровой культуре // Управление дошкольным образовательным учреждением. – 2005. –  № 1. – С. 67 – 73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  <w:t>8. Князева О.А., Маханева М.Д. Приобщение детей к истокам русской народной культуры. – СПб: ДЕТСТВО – ПРЕСС, 2000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0" w:after="45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7:00Z</dcterms:created>
  <dc:creator>Богданова_2</dc:creator>
  <dc:description/>
  <cp:keywords/>
  <dc:language>en-US</dc:language>
  <cp:lastModifiedBy>Школа</cp:lastModifiedBy>
  <cp:lastPrinted>2011-10-25T11:09:00Z</cp:lastPrinted>
  <dcterms:modified xsi:type="dcterms:W3CDTF">2017-11-15T07:33:00Z</dcterms:modified>
  <cp:revision>5</cp:revision>
  <dc:subject/>
  <dc:title>1</dc:title>
</cp:coreProperties>
</file>