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Аннотация к рабочей программе по геометрии  </w:t>
            </w:r>
            <w:r>
              <w:rPr>
                <w:rFonts w:cs="Times New Roman,Bold"/>
                <w:b/>
                <w:bCs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соста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на основе Федерального компонента Государственного образовательного стандарта среднего (полного) общего образования, примерных программ по математике, «Временных требований к минимуму содержания среднего (полного) общего образования», примерной программы общеобразовательных учреждений по алгебре 10-11 классы, к учебному комплексу для 10-11 классов.)(Атанася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оставитель Т.А. Бурмистрова - М: «Просвещение», 2011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ru-RU"/>
              </w:rPr>
              <w:t>Учебник Геометрия 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ательных учреждений.  Издательство М:Просвещение,2014 .Автор 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ru-RU"/>
              </w:rPr>
              <w:t>Атанасян Л.С. и др.</w:t>
            </w:r>
          </w:p>
          <w:p>
            <w:pPr>
              <w:pStyle w:val="Normal"/>
              <w:shd w:fill="FFFFFF" w:val="clear"/>
              <w:spacing w:lineRule="atLeast" w:line="390" w:before="0" w:after="0"/>
              <w:ind w:left="1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- 68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66 часов (2 часа в неделю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З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exact" w:line="230" w:before="0" w:after="18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ирование представ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78" w:before="0" w:after="0"/>
              <w:ind w:left="720" w:right="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ого мышления, пространственного воображения, алгоритмической культуры, критичности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ыш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владение математическими знаниями и умениями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ыми в повседневной жизни, для изучения школьных естественнонаучных дисциплин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99" w:leader="none"/>
              </w:tabs>
              <w:spacing w:lineRule="exact" w:line="278" w:before="0" w:after="0"/>
              <w:ind w:left="720" w:right="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        <w:tab/>
              <w:t>^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6" w:leader="none"/>
              </w:tabs>
              <w:spacing w:lineRule="exact" w:line="331" w:before="0" w:after="222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содержательной линии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Геометр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шаются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дачи:</w:t>
              <w:tab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{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exact" w:line="278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изучение свойств геометрических тел в пространстве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6" w:leader="none"/>
              </w:tabs>
              <w:spacing w:lineRule="exact" w:line="278" w:before="0" w:after="0"/>
              <w:ind w:left="144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применять полученные знания для решения практических задач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1" w:leader="none"/>
              </w:tabs>
              <w:spacing w:lineRule="exact" w:line="278" w:before="0" w:after="0"/>
              <w:ind w:left="144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логически обосновывать выводы для изучения школьных естественнонаучных дисциплин на базовом уровн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к преодолению труд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8:00Z</dcterms:created>
  <dc:creator>Zinaida</dc:creator>
  <dc:description/>
  <dc:language>en-US</dc:language>
  <cp:lastModifiedBy>Zinaida</cp:lastModifiedBy>
  <dcterms:modified xsi:type="dcterms:W3CDTF">2018-12-10T12:19:00Z</dcterms:modified>
  <cp:revision>2</cp:revision>
  <dc:subject/>
  <dc:title/>
</cp:coreProperties>
</file>